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32"/>
          <w:szCs w:val="32"/>
        </w:rPr>
      </w:pPr>
      <w:r>
        <w:rPr>
          <w:sz w:val="32"/>
          <w:szCs w:val="32"/>
        </w:rPr>
        <w:t>Как создать родовое поселение</w:t>
      </w:r>
    </w:p>
    <w:p>
      <w:pPr>
        <w:pStyle w:val="Heading2"/>
        <w:rPr/>
      </w:pPr>
      <w:r>
        <w:rPr/>
        <w:t>Введ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данной брошюре мы постарались обобщить известный нам на сегодня опыт по созданию родовых поселений в России и других странах. Касается он как формальных, так и неформальных вопросов, которые приходится решать тем людям, которые уже решили создать собственные родовые поместья. Причем не просто родовые поместья как отдельный участок, а именно объединенные в родовые поселения. На сегодня в России и за рубежом создано уже более сотни общественных организаций и неформальных групп, которые своей основной целью ставят именно создание родовых поселений. Некоторым из них уже более пяти лет, а какие-то созданы совсем недавно. При этом практически всем из них приходится решать одни и те же вопросы: Как найти единомышленников для поселения? Как найти участок для поселения? Как этот участок получить и оформить необходимые документы? и т.д. На большинство из этих вопросов мы попытаемся дать те ответы, которые нашли мы сами или наши друзья из других организаций и клубов.</w:t>
      </w:r>
    </w:p>
    <w:p>
      <w:pPr>
        <w:pStyle w:val="Normal"/>
        <w:ind w:firstLine="709"/>
        <w:jc w:val="both"/>
        <w:rPr>
          <w:sz w:val="22"/>
          <w:szCs w:val="22"/>
        </w:rPr>
      </w:pPr>
      <w:r>
        <w:rPr>
          <w:sz w:val="22"/>
          <w:szCs w:val="22"/>
        </w:rPr>
        <w:t>Сразу хочется оговориться, что предлагаемые решения не являются единственно правильными. Это те способы, которые по тем или иным причинам выбрали мы. Возможно, что Вам удастся найти другое, более эффективное решение. Главное же состоит в том, что даже сегодня, несмотря на несовершенство законов, можно создать родовое поселение. Единственное, что для этого нужно — желание создать родовое поселение и собственное родовое поместье.</w:t>
      </w:r>
    </w:p>
    <w:p>
      <w:pPr>
        <w:pStyle w:val="Normal"/>
        <w:ind w:firstLine="709"/>
        <w:jc w:val="both"/>
        <w:rPr>
          <w:sz w:val="22"/>
          <w:szCs w:val="22"/>
        </w:rPr>
      </w:pPr>
      <w:r>
        <w:rPr>
          <w:sz w:val="22"/>
          <w:szCs w:val="22"/>
        </w:rPr>
      </w:r>
    </w:p>
    <w:p>
      <w:pPr>
        <w:pStyle w:val="Heading2"/>
        <w:rPr/>
      </w:pPr>
      <w:r>
        <w:rPr/>
        <w:t>Как найти единомышленников?</w:t>
      </w:r>
    </w:p>
    <w:p>
      <w:pPr>
        <w:pStyle w:val="Normal"/>
        <w:ind w:firstLine="709"/>
        <w:jc w:val="both"/>
        <w:rPr>
          <w:sz w:val="22"/>
          <w:szCs w:val="22"/>
        </w:rPr>
      </w:pPr>
      <w:r>
        <w:rPr>
          <w:sz w:val="22"/>
          <w:szCs w:val="22"/>
        </w:rPr>
      </w:r>
    </w:p>
    <w:p>
      <w:pPr>
        <w:pStyle w:val="2"/>
        <w:rPr/>
      </w:pPr>
      <w:r>
        <w:rPr/>
        <w:t>Говоря о создании собственного родового поместья, большинство из нас подразумевает, что это не отдельно стоящий участок земли, а часть родового поселения. Причем в отличие от квартир и садовых или дачных кооперативов, где соседей, к сожалению, не выбирают, создать собственное родовое поместье большинству из нас хотелось бы рядом с людьми близкими по духу, убеждениям, интересам. Ведь кроме собственно посадки растений, постройки дома и обустройства участка, у людей в родовых поселениях появится много времени именно на общение друг с другом. Именно поэтому вопрос выбора соседей по поселению приобретает особую важность. Можно даже сказать, что на данном этапе это самый важный и главный вопрос. Когда где-то формируется хорошая, инициативная команда единомышленников, то все остальные вопросы и проблемы решаются намного проще. И земля для поселения быстро находится, и с администрацией удается быстро договориться, и организовывать работы по обустройству участков сообща оказывается намного проще.</w:t>
      </w:r>
    </w:p>
    <w:p>
      <w:pPr>
        <w:pStyle w:val="2"/>
        <w:rPr/>
      </w:pPr>
      <w:r>
        <w:rPr/>
        <w:t>Но где и как найти единомышленников?</w:t>
      </w:r>
    </w:p>
    <w:p>
      <w:pPr>
        <w:pStyle w:val="TextBodyIndent"/>
        <w:jc w:val="both"/>
        <w:rPr/>
      </w:pPr>
      <w:r>
        <w:rPr/>
        <w:t>Данный вопрос задается очень многими людьми. Постоянно приходят письма, в которых есть фразы, похожие на: "К сожалению, я не знаю, есть ли в нашем городе (поселке) ещё люди, которые поддерживают идею создания родового поместья, идеи, описанные в книгах Владимира Мегре". А после этого обычно следует просьба помочь им найти таких единомышленников. Но очень хочется спросить этих людей: "А Вы искать-то пробовали?" :)</w:t>
      </w:r>
    </w:p>
    <w:p>
      <w:pPr>
        <w:pStyle w:val="Normal"/>
        <w:ind w:firstLine="709"/>
        <w:jc w:val="both"/>
        <w:rPr>
          <w:sz w:val="22"/>
          <w:szCs w:val="22"/>
        </w:rPr>
      </w:pPr>
      <w:r>
        <w:rPr>
          <w:sz w:val="22"/>
          <w:szCs w:val="22"/>
        </w:rPr>
        <w:t>На самом деле найти вокруг себя людей, которые поддерживают идею создания собственного родового поместья, очень просто. В первую очередь нужно четко определиться самому, что Вам это действительно нужно и важно, что Вы готовы часть своего времени, сил и средств потратить на воплощение Вашей мечты в жизнь. А дальше для начала нужно сделать очень простые вещи.</w:t>
      </w:r>
    </w:p>
    <w:p>
      <w:pPr>
        <w:pStyle w:val="Normal"/>
        <w:ind w:firstLine="709"/>
        <w:jc w:val="both"/>
        <w:rPr>
          <w:sz w:val="22"/>
          <w:szCs w:val="22"/>
        </w:rPr>
      </w:pPr>
      <w:r>
        <w:rPr>
          <w:sz w:val="22"/>
          <w:szCs w:val="22"/>
        </w:rPr>
        <w:t>Вам необходимо определиться, когда и где вы будете собираться, и сообщить об этом людям, дав объявления всеми доступными способами. В газете бесплатных объявлений, расклеить на подъездах, дать в газете за деньги, дать объявление по радио и т.д. Можно также напечатать небольшие листовочки с информацией и договориться с продавцами книг, чтобы они их вложили в книги Мегре. Не со всеми, но со многими продавцами у нас это получалось. Еще раз повторюсь, что главное — это предоставить людям возможность узнать о вас, а дальше они всё сделают сами.</w:t>
      </w:r>
    </w:p>
    <w:p>
      <w:pPr>
        <w:pStyle w:val="Normal"/>
        <w:ind w:firstLine="709"/>
        <w:jc w:val="both"/>
        <w:rPr>
          <w:sz w:val="22"/>
          <w:szCs w:val="22"/>
        </w:rPr>
      </w:pPr>
      <w:r>
        <w:rPr>
          <w:sz w:val="22"/>
          <w:szCs w:val="22"/>
        </w:rPr>
        <w:t>Когда на улице тепло, то первые собрания можно проводить и в парке или сквере. А можно попробовать договорится с ЖЭКом, школой, библиотекой или другим заведением, чтобы Вам предоставили актовый зал или другое подходящее помещение для собраний.</w:t>
      </w:r>
    </w:p>
    <w:p>
      <w:pPr>
        <w:pStyle w:val="Normal"/>
        <w:ind w:firstLine="709"/>
        <w:jc w:val="both"/>
        <w:rPr>
          <w:sz w:val="22"/>
          <w:szCs w:val="22"/>
        </w:rPr>
      </w:pPr>
      <w:r>
        <w:rPr>
          <w:sz w:val="22"/>
          <w:szCs w:val="22"/>
        </w:rPr>
        <w:t>А уже когда Вы соберетесь вместе, то сообща сможете решить, что и как делать дальше.</w:t>
      </w:r>
    </w:p>
    <w:p>
      <w:pPr>
        <w:pStyle w:val="Normal"/>
        <w:ind w:firstLine="709"/>
        <w:jc w:val="both"/>
        <w:rPr>
          <w:sz w:val="22"/>
          <w:szCs w:val="22"/>
        </w:rPr>
      </w:pPr>
      <w:r>
        <w:rPr>
          <w:sz w:val="22"/>
          <w:szCs w:val="22"/>
        </w:rPr>
      </w:r>
    </w:p>
    <w:p>
      <w:pPr>
        <w:pStyle w:val="Heading2"/>
        <w:rPr/>
      </w:pPr>
      <w:r>
        <w:rPr/>
        <w:t>Как узнать друг друг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опрос на самом деле очень важный. Мало просто собраться по объявлению вместе. Необходимо ещё и узнать друг друга. У кого какие интересы, взгляды, увлечения. Ведь все мы достаточно разные. Но на первом собрании однозначно сказать, кто и зачем сюда пришел, сложно. Практически все группы, которые сформировались сегодня для создания поселений, сталкивались с тем, что к ним на собрание приходила и масса случайных людей, и масса дельцов, которые пытались выяснить: “А нельзя ли на них как-то заработать по легкому?” И лишь по прошествии определенного времени случайные люди отсеивались. Дельцы проявляли истинную цель своего присутствия и, когда выяснялось, что “заработать по легкому” нельзя, а ещё и тратить приходится, тоже отсеивались. В конечном итоге оставалась именно та инициативная группа единомышленников, которая дальше и начинала плодотворно работать сообща.</w:t>
      </w:r>
    </w:p>
    <w:p>
      <w:pPr>
        <w:pStyle w:val="Normal"/>
        <w:ind w:firstLine="709"/>
        <w:jc w:val="both"/>
        <w:rPr>
          <w:sz w:val="22"/>
          <w:szCs w:val="22"/>
        </w:rPr>
      </w:pPr>
      <w:r>
        <w:rPr>
          <w:sz w:val="22"/>
          <w:szCs w:val="22"/>
        </w:rPr>
        <w:t>На вопрос “как узнать друг друга?” ответ один — как можно больше общаться между собой, проводить совместные мероприятия, вместе отмечать праздники и т.п. То есть, создать единую среду общения ещё до создания самого поселения. Если вам не интересно общаться без поселения, то будет ли интересно в поселении после его создания? А уж если ещё до создания поселения вам интересно общаться друг с другом, всегда есть о чем поговорить и что обсудить, то и после создания поселения всё будет нормально, да и создавать его будет намного проще.</w:t>
      </w:r>
    </w:p>
    <w:p>
      <w:pPr>
        <w:pStyle w:val="Normal"/>
        <w:ind w:firstLine="709"/>
        <w:jc w:val="both"/>
        <w:rPr>
          <w:sz w:val="22"/>
          <w:szCs w:val="22"/>
        </w:rPr>
      </w:pPr>
      <w:r>
        <w:rPr>
          <w:sz w:val="22"/>
          <w:szCs w:val="22"/>
        </w:rPr>
        <w:t>Создавая в своё время организацию “Отчий дом” в Челябинске мы сразу задумывали её как клуб, как ту среду общения, в которой и будут возникать те группы, которые потом начнут создавать конкретные поселения. Достаточно часто приходится сталкиваться с ошибкой, когда люди, ещё толком не узнав друг друга, практически только начав встречаться и найдя более-менее подходящий участок, пытаются создавать одно-единственное поселение. И тут оказывается, что процесс не идет. А не идет он потому, что люди собрались разные и каждый представляет себе процесс создания поселения и родового поместья по-своему. В результате, в организации начинаются разногласия, а её организаторы и руководители усиленно стараются “сохранить единство рядов” и совместить зачастую несовместимые точки зрения. И чем дольше они пытаются это делать, тем сильнее оказываются потом проблемы внутри организации.</w:t>
      </w:r>
    </w:p>
    <w:p>
      <w:pPr>
        <w:pStyle w:val="Normal"/>
        <w:ind w:firstLine="709"/>
        <w:jc w:val="both"/>
        <w:rPr>
          <w:sz w:val="22"/>
          <w:szCs w:val="22"/>
        </w:rPr>
      </w:pPr>
      <w:r>
        <w:rPr>
          <w:sz w:val="22"/>
          <w:szCs w:val="22"/>
        </w:rPr>
        <w:t>А выход-то оказывается очень простой. Нужно просто было создавать не одно, а два, три или столько поселений, сколько инициативных групп сформируется в организации. Основной аргумент, который обычно высказывается в этом случае: “Но нас же тогда будет мало!” И тут мы переходим к следующему вопросу.</w:t>
      </w:r>
    </w:p>
    <w:p>
      <w:pPr>
        <w:pStyle w:val="Normal"/>
        <w:ind w:firstLine="709"/>
        <w:jc w:val="both"/>
        <w:rPr>
          <w:sz w:val="22"/>
          <w:szCs w:val="22"/>
        </w:rPr>
      </w:pPr>
      <w:r>
        <w:rPr>
          <w:sz w:val="22"/>
          <w:szCs w:val="22"/>
        </w:rPr>
      </w:r>
    </w:p>
    <w:p>
      <w:pPr>
        <w:pStyle w:val="Heading2"/>
        <w:rPr/>
      </w:pPr>
      <w:r>
        <w:rPr/>
        <w:t>Сколько людей необходимо для начала создания родового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авильный ответ на этот вопрос — столько, сколько смогли договориться между собой. В очень редких случаях это может быть и один человек, который начнет собирать информацию, искать площадку и т.п. Наш опыт, и опыт других организаций говорит о том, что конкретное поселение начинается обычно с группы от трех до десяти семей, которые уже твердо приняли решение создать собственные родовые поселения. Именно они проводят всю подготовительную работу, находят площадку, выясняют подробности на местности, знакомятся с местными жителями и т.д. То есть, формируют то ядро, которое и определяет индивидуальные особенности будущего поселения, его самобытность, внутренний уклад и правила игры.</w:t>
      </w:r>
    </w:p>
    <w:p>
      <w:pPr>
        <w:pStyle w:val="Normal"/>
        <w:ind w:firstLine="709"/>
        <w:jc w:val="both"/>
        <w:rPr>
          <w:sz w:val="22"/>
          <w:szCs w:val="22"/>
        </w:rPr>
      </w:pPr>
      <w:r>
        <w:rPr>
          <w:sz w:val="22"/>
          <w:szCs w:val="22"/>
        </w:rPr>
        <w:t>Интересно, что когда такая группа сформировалась, то дальше к тому образу поселения, который они начинают формировать, начинают “притягиваться” люди близкие по духу и убеждениям этой группе.</w:t>
      </w:r>
    </w:p>
    <w:p>
      <w:pPr>
        <w:pStyle w:val="Normal"/>
        <w:ind w:firstLine="709"/>
        <w:jc w:val="both"/>
        <w:rPr>
          <w:sz w:val="22"/>
          <w:szCs w:val="22"/>
        </w:rPr>
      </w:pPr>
      <w:r>
        <w:rPr>
          <w:sz w:val="22"/>
          <w:szCs w:val="22"/>
        </w:rPr>
        <w:t>Единственное, что нужно учитывать в этом случае, что выбирая площадку под поселение необходимо сразу предусмотреть возможность его дальнейшего развития до полноценного поселения в 100-150 семей, даже если первоначально будет выделен и оформлен участок меньшего размера.</w:t>
      </w:r>
    </w:p>
    <w:p>
      <w:pPr>
        <w:pStyle w:val="Normal"/>
        <w:ind w:firstLine="709"/>
        <w:jc w:val="both"/>
        <w:rPr>
          <w:sz w:val="22"/>
          <w:szCs w:val="22"/>
        </w:rPr>
      </w:pPr>
      <w:r>
        <w:rPr>
          <w:sz w:val="22"/>
          <w:szCs w:val="22"/>
        </w:rPr>
        <w:t>Очень интересную схему поиска соседей предложила группа Анатолия Молчанова, которая создаёт поселение во Владимирской области. Там группа из восьми семей предпринимателей выкупила и оформила в собственность 107 гектар земли для создания поселения. При этом 8 участков были сразу оформлены на конкретных людей. Как только стало известно, что земля уже есть, то сразу появилась масса желающих получить участки в этом поселении, причем письма, а иногда и сами желающие, стали приходить со всей России и ближнего зарубежья. Встал вопрос, а как принимать людей в поселение? По письму о человеке ничего сказать нельзя, да и увидев его в первый раз, стоит ли ему сразу выделять участок и оформлять документы?</w:t>
      </w:r>
    </w:p>
    <w:p>
      <w:pPr>
        <w:pStyle w:val="Normal"/>
        <w:ind w:firstLine="709"/>
        <w:jc w:val="both"/>
        <w:rPr>
          <w:sz w:val="22"/>
          <w:szCs w:val="22"/>
        </w:rPr>
      </w:pPr>
      <w:r>
        <w:rPr>
          <w:sz w:val="22"/>
          <w:szCs w:val="22"/>
        </w:rPr>
        <w:t>И ребята предложили очень интересный способ решения проблемы. Летом они создали на своей площадке палаточный лагерь для кандидатов в члены поселения и предложили всем желающим туда приехать и пожить там какое-то время, а заодно и на землю посмотреть, и друг с другом познакомиться. Если всё будет нормально, и земля понравится, и характерами сойдутся, и принятые в поселении правила устраивают, то осенью будут оформлять участки. А если нет, то нет.</w:t>
      </w:r>
    </w:p>
    <w:p>
      <w:pPr>
        <w:pStyle w:val="Normal"/>
        <w:ind w:firstLine="709"/>
        <w:jc w:val="both"/>
        <w:rPr>
          <w:sz w:val="22"/>
          <w:szCs w:val="22"/>
        </w:rPr>
      </w:pPr>
      <w:r>
        <w:rPr>
          <w:sz w:val="22"/>
          <w:szCs w:val="22"/>
        </w:rPr>
        <w:t>Ещё раз хотелось бы остановится на попытках объединить всех недавно собравшихся людей в одном поселении. Не стройте иллюзий. Даже если сейчас вам удастся не согласных в чем-то с вами людей все-таки объединить в одном поселении, то эти разногласия проявятся в будущем, когда изменить что-то будет уже намного сложнее. Ведь родовое имение — это участок земли. Который выбирается и создается не только для себя, но и для многих будущих поколений, и подходить к этому нужно очень и очень серьезно. И не только к выбору земли, но и к выбору соседей. Ведь родовое поместье — это не квартира, его просто так не поменяешь и не купишь ни за какие деньги.</w:t>
      </w:r>
    </w:p>
    <w:p>
      <w:pPr>
        <w:pStyle w:val="Normal"/>
        <w:ind w:firstLine="709"/>
        <w:jc w:val="both"/>
        <w:rPr>
          <w:sz w:val="22"/>
          <w:szCs w:val="22"/>
        </w:rPr>
      </w:pPr>
      <w:r>
        <w:rPr>
          <w:sz w:val="22"/>
          <w:szCs w:val="22"/>
        </w:rPr>
        <w:t>Теперь ещё один часто задаваемый вопрос.</w:t>
      </w:r>
    </w:p>
    <w:p>
      <w:pPr>
        <w:pStyle w:val="Normal"/>
        <w:ind w:firstLine="709"/>
        <w:jc w:val="both"/>
        <w:rPr>
          <w:sz w:val="22"/>
          <w:szCs w:val="22"/>
        </w:rPr>
      </w:pPr>
      <w:r>
        <w:rPr>
          <w:sz w:val="22"/>
          <w:szCs w:val="22"/>
        </w:rPr>
      </w:r>
    </w:p>
    <w:p>
      <w:pPr>
        <w:pStyle w:val="Heading2"/>
        <w:rPr/>
      </w:pPr>
      <w:r>
        <w:rPr/>
        <w:t>Кто устанавливает “правила жизни” в поселен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опрос достаточно серьезный. При его обсуждении возникает много споров. Мы выскажем свою собственную точку зрения, а соглашаться с ней или нет, это ваш собственный выбор.</w:t>
      </w:r>
    </w:p>
    <w:p>
      <w:pPr>
        <w:pStyle w:val="Normal"/>
        <w:ind w:firstLine="709"/>
        <w:jc w:val="both"/>
        <w:rPr>
          <w:sz w:val="22"/>
          <w:szCs w:val="22"/>
        </w:rPr>
      </w:pPr>
      <w:r>
        <w:rPr>
          <w:sz w:val="22"/>
          <w:szCs w:val="22"/>
        </w:rPr>
        <w:t>По нашему мнению, “правила жизни” в поселении устанавливает та инициативная группа, которая начала создание поселения. Причем желательно, чтобы общие правила были проговорены заранее и четко обозначены. Ещё лучше — записаны на бумаге. Причем нужны они не столько для того, чтобы потом “жить по бумажке”, сколько для лучшего понимания всеми собравшимися. Когда остаются какие-то недоговоренности, то в большинстве случаев потом это приводит к конфликтам. К сожалению, мы ещё пока очень плохо умеем договариваться между собой (хотя и быстро учимся). При этом в большинстве случаев проблемы возникают из-за того, что одни и те же вещи, которые люди считают “общепринятыми”, на практике оказываются у разных людей приняты по-разному. То есть, один подразумевал одно, а другой — другое. Причем, в большинстве случаев это не злой умысел, а именно недоговоренность. Естественно, что когда люди давно знают друг друга, то возникает эффект “понимания с полуслова”, но у многих групп, которые сегодня собираются с целью создания родовых поселений, пока очень маленький опыт взаимного общения. Кстати, сам процесс обсуждения “правил жизни” в поселении — очень хороший способ узнать друг друга.</w:t>
      </w:r>
    </w:p>
    <w:p>
      <w:pPr>
        <w:pStyle w:val="Normal"/>
        <w:ind w:firstLine="709"/>
        <w:jc w:val="both"/>
        <w:rPr>
          <w:sz w:val="22"/>
          <w:szCs w:val="22"/>
        </w:rPr>
      </w:pPr>
      <w:r>
        <w:rPr>
          <w:sz w:val="22"/>
          <w:szCs w:val="22"/>
        </w:rPr>
        <w:t>На вопрос “кто устанавливает правила жизни в поселении?” мы ответили так: первоначально та группа, которая начала создание поселения, а дальше в процессе участвуют все те, кто был принят в члены поселения.</w:t>
      </w:r>
    </w:p>
    <w:p>
      <w:pPr>
        <w:pStyle w:val="Normal"/>
        <w:ind w:firstLine="709"/>
        <w:jc w:val="both"/>
        <w:rPr>
          <w:sz w:val="22"/>
          <w:szCs w:val="22"/>
        </w:rPr>
      </w:pPr>
      <w:r>
        <w:rPr>
          <w:sz w:val="22"/>
          <w:szCs w:val="22"/>
        </w:rPr>
        <w:t>Отдельно хочется остановиться на вопросах “демократии”. У себя мы решили, что в нашем поселении все вопросы будут приниматься только единогласно. В том числе и принятие новых членов. Если кто-то против, то разбираемся “почему?”. Если человек что-то не понимает, не осознал, почему принимается именно это решение, то ему нужно объяснить. Иначе он все равно не сможет сделать так, как задумывалось. Либо не захочет, либо не сумеет из-за неполного понимания. Если же кто-то знает что-то, что не позволяет ему согласиться с общим решением, то это значит, что он должен объяснить большинству причину своего несогласия. Иначе получится, что в силу неполноты информации мы можем принять неверное решение.</w:t>
      </w:r>
    </w:p>
    <w:p>
      <w:pPr>
        <w:pStyle w:val="Normal"/>
        <w:ind w:firstLine="709"/>
        <w:jc w:val="both"/>
        <w:rPr>
          <w:sz w:val="22"/>
          <w:szCs w:val="22"/>
        </w:rPr>
      </w:pPr>
      <w:r>
        <w:rPr>
          <w:sz w:val="22"/>
          <w:szCs w:val="22"/>
        </w:rPr>
        <w:t>Также очень часто слышатся высказывания по поводу “диктатуры старичков”. Но давайте посмотрим с другой стороны. Люди, которые начали создание поселения, потратили силы, нервы, время, деньги, возможно даже уже начали освоение участков, кто кроме них вправе решать, кому жить рядом, а кому нет? Причем решать именно единогласно. А если кому-то не нравятся те правила, которые приняла та или иная группа, нет проблем! Пусть создаст своё собственное поселение, соберет людей, найдет площадку, и тогда сможет устанавливать такие правила, которые они сочтут нужными. К сожалению, приходится ещё сталкиваться с ситуацией, когда люди, пришедшие на всё готовое, но сами ещё ничего не сделавшие, начинают высказывать претензии и недовольство, пытаются сразу начать менять что-то по-своему. В таких ситуациях спасает здоровый консерватизм, прежде чем что-то изменить, необходимо всё тщательно обдумать, да и решение должно приниматься всеми вместе.</w:t>
      </w:r>
    </w:p>
    <w:p>
      <w:pPr>
        <w:pStyle w:val="Normal"/>
        <w:ind w:firstLine="709"/>
        <w:jc w:val="both"/>
        <w:rPr>
          <w:sz w:val="22"/>
          <w:szCs w:val="22"/>
        </w:rPr>
      </w:pPr>
      <w:r>
        <w:rPr>
          <w:sz w:val="22"/>
          <w:szCs w:val="22"/>
        </w:rPr>
        <w:t>Наш опыт показывает, что люди имеющие общие цели практически всегда могут договориться. Если не могут, то решение ещё не “созрело”. Единственным исключением является ситуация, когда внутренние цели человека не совпадают с декларируемыми, так называемый “злой умысел”. С таким человеком очень сложно о чем либо договориться. Причем он обычно не может (точнее не хочет) внятно объяснить, почему он не согласен, либо совершенно не слышит и игнорирует ваши объяснения. Интересно также, что все случаи недоговоренности такие люди практически всегда рассматривают с позиции собственной выгоды. Но если такое случается, а такое, к сожалению, встречается, то тут вопрос не “как договориться с таким человеком?”, а “стоит ли принимать в поселение такого человека?”. На эту тему перед встречей в Москве в сентябре 2001 года даже была написана статья, которая публикуется ниже.</w:t>
      </w:r>
    </w:p>
    <w:p>
      <w:pPr>
        <w:pStyle w:val="Normal"/>
        <w:ind w:firstLine="709"/>
        <w:jc w:val="both"/>
        <w:rPr>
          <w:sz w:val="22"/>
          <w:szCs w:val="22"/>
        </w:rPr>
      </w:pPr>
      <w:r>
        <w:rPr>
          <w:sz w:val="22"/>
          <w:szCs w:val="22"/>
        </w:rPr>
      </w:r>
    </w:p>
    <w:p>
      <w:pPr>
        <w:pStyle w:val="Heading1"/>
        <w:ind w:hanging="0"/>
        <w:jc w:val="center"/>
        <w:rPr/>
      </w:pPr>
      <w:r>
        <w:rPr/>
        <w:t>О "в сторону водящи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еред началом встречи в Москве я хотел бы затронуть еще один вопрос, который считаю очень важным. Необходимо четко отдавать себе отчет, что есть реальные силы, которым наша деятельность не нравится. То, что Анастасия называла "система". Наш опыт, и опыт наших коллег из других городов говорит о том, что противодействие идет с самого начала.</w:t>
      </w:r>
    </w:p>
    <w:p>
      <w:pPr>
        <w:pStyle w:val="Normal"/>
        <w:ind w:firstLine="709"/>
        <w:jc w:val="both"/>
        <w:rPr>
          <w:sz w:val="22"/>
          <w:szCs w:val="22"/>
        </w:rPr>
      </w:pPr>
      <w:r>
        <w:rPr>
          <w:sz w:val="22"/>
          <w:szCs w:val="22"/>
        </w:rPr>
        <w:t>Я не буду сейчас называть имена и тыкать пальцем, и просто опишу основные приемы и цели, а дальше уже каждый сам для себя сделает выводы.</w:t>
      </w:r>
    </w:p>
    <w:p>
      <w:pPr>
        <w:pStyle w:val="Normal"/>
        <w:ind w:firstLine="709"/>
        <w:jc w:val="both"/>
        <w:rPr>
          <w:sz w:val="22"/>
          <w:szCs w:val="22"/>
        </w:rPr>
      </w:pPr>
      <w:r>
        <w:rPr>
          <w:sz w:val="22"/>
          <w:szCs w:val="22"/>
        </w:rPr>
        <w:t>Какая основная цель у этих людей и тех, кто стоит за ними? Не дать нам реализовать свои идеи и создать родовые имения и экопоселения. Почему? Это отдельный разговор, но мне кажется, ответ многие из нас знают.</w:t>
      </w:r>
    </w:p>
    <w:p>
      <w:pPr>
        <w:pStyle w:val="Normal"/>
        <w:ind w:firstLine="709"/>
        <w:jc w:val="both"/>
        <w:rPr>
          <w:sz w:val="22"/>
          <w:szCs w:val="22"/>
        </w:rPr>
      </w:pPr>
      <w:r>
        <w:rPr>
          <w:sz w:val="22"/>
          <w:szCs w:val="22"/>
        </w:rPr>
        <w:t>Один из основных приемов противодействия — использование “агентов влияния”, которые действуют следующими методами:</w:t>
      </w:r>
    </w:p>
    <w:p>
      <w:pPr>
        <w:pStyle w:val="Normal"/>
        <w:ind w:firstLine="709"/>
        <w:jc w:val="both"/>
        <w:rPr>
          <w:sz w:val="22"/>
          <w:szCs w:val="22"/>
        </w:rPr>
      </w:pPr>
      <w:r>
        <w:rPr>
          <w:sz w:val="22"/>
          <w:szCs w:val="22"/>
        </w:rPr>
        <w:t>1. С самого начала возглавить создаваемые организации, занять руководящее кресло и дальше просто вести в сторону, либо организовать процесс так, чтобы результат был недостижим. Например, специально торопить события и организовать под тем или иным предлогом спешку, чтобы в результате люди еще не успели продумать что, как и зачем. Очень часто такой человек сосредотачивает на себе все информационные потоки. То есть, он сам ходит в официальные органы, общается с чиновниками, договаривается с исполнителями и т.д. Именно он же обычно и собирает деньги на все якобы необходимые работы и затраты. В результате, когда через некоторое время этот человек исчезает, то оказывается, что никто толком и не знает, с кем и о чем он договаривался, на каких условиях и т.п. Все, цель достигнута и никакого результата нет! Основной признак — этот человек старается работать в одиночку и всегда и везде ходит сам. При этом с самого начала он проявляет большую активность, готов взяться за любое дело, якобы все умеет и очень много знает, хотя впоследствии выясняется, что это не так.</w:t>
      </w:r>
    </w:p>
    <w:p>
      <w:pPr>
        <w:pStyle w:val="Normal"/>
        <w:ind w:firstLine="709"/>
        <w:jc w:val="both"/>
        <w:rPr>
          <w:sz w:val="22"/>
          <w:szCs w:val="22"/>
        </w:rPr>
      </w:pPr>
      <w:r>
        <w:rPr>
          <w:sz w:val="22"/>
          <w:szCs w:val="22"/>
        </w:rPr>
        <w:t>Еще один вариант, когда вместо создания поселений начинаются пустые разговоры и обсуждение не имеющих отношения к делу проблем и вопросов. Практически вся деятельность постепенно сводится к пустым разговорам, и через некоторое время организация просто разваливается. Остаются только те, кому также хочется просто потрепаться ни о чем. Обычно в этом случае бездействие и задержки мотивируются какими-то сложностями с оформлением документов, бюрократическими задержками. Очень часто говорится, что такой-то чиновник ставит условия, которые просто неприемлемы. Когда же это все начинаешь проверять, то оказывается: на самом деле никаких проблем нет, просто чиновнику говорится одно, а людям потом на собрании другое. Как и в предыдущем случае, такие люди очень любят работать в одиночку, либо находить себе напарников из числа людей, которые очень хорошо поддаются внушению. Пока они идут к чиновнику и обратно, то этому человеку просто внушается все, что необходимо, а дальше он просто повторяет не то, что было на самом деле, а то, как ему объяснил "старший товарищ".</w:t>
      </w:r>
    </w:p>
    <w:p>
      <w:pPr>
        <w:pStyle w:val="Normal"/>
        <w:ind w:firstLine="709"/>
        <w:jc w:val="both"/>
        <w:rPr>
          <w:sz w:val="22"/>
          <w:szCs w:val="22"/>
        </w:rPr>
      </w:pPr>
      <w:r>
        <w:rPr>
          <w:sz w:val="22"/>
          <w:szCs w:val="22"/>
        </w:rPr>
        <w:t>Конечная цель всего этого — скомпрометировать идею в целом отрицательным примером. Типа "мы уже так пытались делать, но ничего у нас не вышло. И у Вас не выйдет". При этом с самого начала при данном сценарии проявляется большая любовь к СМИ и очень активному освещению всего процесса, хотя показывать-то и нечего. В особенности это активизируется, когда ничего не получилось и осталось множество недовольных, да еще и обманутых людей. Цель очень простая — чем больше людей узнают об отрицательном результате, тем лучше для дискредитации идеи.</w:t>
      </w:r>
    </w:p>
    <w:p>
      <w:pPr>
        <w:pStyle w:val="Normal"/>
        <w:ind w:firstLine="709"/>
        <w:jc w:val="both"/>
        <w:rPr>
          <w:sz w:val="22"/>
          <w:szCs w:val="22"/>
        </w:rPr>
      </w:pPr>
      <w:r>
        <w:rPr>
          <w:sz w:val="22"/>
          <w:szCs w:val="22"/>
        </w:rPr>
        <w:t>2. Если занять первое руководящее кресло не удалось, то вторая задача — стать одним из членов инициативной группы и оказаться как можно ближе к руководителю. А далее постепенно начать ссорить инициативную группу между собой. При этом используются самые различные способы, включая распускание слухов и шантаж. Самый распространенный прием — это разговор один на один, причем так, чтобы обязательно были свидетели, а потом в нужный момент просто сказать: "А вот помните, мы тогда с Иван Ивановичем разговаривали? Так он мне тогда сказал..." — и далее следует какая-нибудь гадость, причем обычно компрометирующая человека. При этом человек, естественно, ничего такого не говорил и начинает оправдываться, что тут же истолковывается как подтверждение его вины. Очень популярно обвинение в сговоре.</w:t>
      </w:r>
    </w:p>
    <w:p>
      <w:pPr>
        <w:pStyle w:val="Normal"/>
        <w:ind w:firstLine="709"/>
        <w:jc w:val="both"/>
        <w:rPr>
          <w:sz w:val="22"/>
          <w:szCs w:val="22"/>
        </w:rPr>
      </w:pPr>
      <w:r>
        <w:rPr>
          <w:sz w:val="22"/>
          <w:szCs w:val="22"/>
        </w:rPr>
        <w:t>Достаточно часто такой человек фиксирует за всеми все ошибки, а также пытается выяснить какие-либо подробности из личной жизни. Далее, при каждом удобном случае все эти ошибки вспоминаются, и человека долбают за них почем зря. В результате у него пропадает всякое желание что-либо делать, проявлять инициативу. Если же удалось узнать какие-либо подробности из личной жизни, особенно не очень лицеприятные, то просто используется прямой шантаж типа: "Если ты не сделаешь так, как я говорю, то я всем о тебе расскажу то-то и то-то".</w:t>
      </w:r>
    </w:p>
    <w:p>
      <w:pPr>
        <w:pStyle w:val="Normal"/>
        <w:ind w:firstLine="709"/>
        <w:jc w:val="both"/>
        <w:rPr>
          <w:sz w:val="22"/>
          <w:szCs w:val="22"/>
        </w:rPr>
      </w:pPr>
      <w:r>
        <w:rPr>
          <w:sz w:val="22"/>
          <w:szCs w:val="22"/>
        </w:rPr>
        <w:t>В конечном итоге инициативная группа просто начинается ругаться между собой и распадается, а этот человек, при возможности, занимает руководящее кресло и либо начинает отрабатывать первый сценарий, либо просто окончательно разваливает организацию.</w:t>
      </w:r>
    </w:p>
    <w:p>
      <w:pPr>
        <w:pStyle w:val="Normal"/>
        <w:ind w:firstLine="709"/>
        <w:jc w:val="both"/>
        <w:rPr>
          <w:sz w:val="22"/>
          <w:szCs w:val="22"/>
        </w:rPr>
      </w:pPr>
      <w:r>
        <w:rPr>
          <w:sz w:val="22"/>
          <w:szCs w:val="22"/>
        </w:rPr>
        <w:t>3. Если не получился ни первый вариант, ни второй, тогда идет в ход третий — создание другой, альтернативной организации, которая, опять же, отрабатывает первый или второй сценарий. При этом все чужие заслуги выдаются за свои, а в случае неудачи ярлык вешается на обе организации. Очень часто просто говорится: "Да мы вместе, они наш филиал (или мы их)", — и т.п. Соответственно после скандального развала первой организации меняется отношение и ко второй. Для большего эффекта используется то же название, либо очень похожее, чтобы еще больше ввести людей в заблужд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обходимо отдавать себе отчет, что люди эти очень хорошо подготовленные. Их специально обучают тому, как завладеть вниманием аудитории, как вести дискуссии и споры, как вести провокационную работу и т.д. Если задать такому человеку неприятный ему вопрос, то он очень ловко уйдет в сторону и ответит либо ничего не значащими фразами, либо переведет разговор в другое русло, сам себе задаст другой вопрос и ответит уже на него.</w:t>
      </w:r>
    </w:p>
    <w:p>
      <w:pPr>
        <w:pStyle w:val="Normal"/>
        <w:ind w:firstLine="709"/>
        <w:jc w:val="both"/>
        <w:rPr>
          <w:sz w:val="22"/>
          <w:szCs w:val="22"/>
        </w:rPr>
      </w:pPr>
      <w:r>
        <w:rPr>
          <w:sz w:val="22"/>
          <w:szCs w:val="22"/>
        </w:rPr>
        <w:t>По крайней мере, никто из нас в одиночку с таким человеком, когда он у нас появился, справиться не мог. Он просто "заговаривал зубы" и всегда оказывался прав. Единственное, что нас тогда спасло, так это то, что мы очень быстро стали чувствовать друг друга, образовалась сплоченная команда, в которую этот человек вписаться не мог. Да и мы несколько раз поймали его на лжи и на том, что он пытается перессорить нас друг с другом. Он не рассчитывал на то, что мы общаемся друг с другом напрямую и можем рассказать друг другу о наших с ним разговорах один на один. Мы же очень быстро выяснили, что все сплетни имеют один источник.</w:t>
      </w:r>
    </w:p>
    <w:p>
      <w:pPr>
        <w:pStyle w:val="Normal"/>
        <w:ind w:firstLine="709"/>
        <w:jc w:val="both"/>
        <w:rPr>
          <w:sz w:val="22"/>
          <w:szCs w:val="22"/>
        </w:rPr>
      </w:pPr>
      <w:r>
        <w:rPr>
          <w:sz w:val="22"/>
          <w:szCs w:val="22"/>
        </w:rPr>
        <w:t>Какие основные их приемы:</w:t>
      </w:r>
    </w:p>
    <w:p>
      <w:pPr>
        <w:pStyle w:val="Normal"/>
        <w:ind w:firstLine="709"/>
        <w:jc w:val="both"/>
        <w:rPr>
          <w:sz w:val="22"/>
          <w:szCs w:val="22"/>
        </w:rPr>
      </w:pPr>
      <w:r>
        <w:rPr>
          <w:sz w:val="22"/>
          <w:szCs w:val="22"/>
        </w:rPr>
        <w:t>1. Обмануть, запутать.</w:t>
      </w:r>
    </w:p>
    <w:p>
      <w:pPr>
        <w:pStyle w:val="Normal"/>
        <w:ind w:firstLine="709"/>
        <w:jc w:val="both"/>
        <w:rPr>
          <w:sz w:val="22"/>
          <w:szCs w:val="22"/>
        </w:rPr>
      </w:pPr>
      <w:r>
        <w:rPr>
          <w:sz w:val="22"/>
          <w:szCs w:val="22"/>
        </w:rPr>
        <w:t>2. Подкупить (подхалимство в том числе).</w:t>
      </w:r>
    </w:p>
    <w:p>
      <w:pPr>
        <w:pStyle w:val="Normal"/>
        <w:ind w:firstLine="709"/>
        <w:jc w:val="both"/>
        <w:rPr>
          <w:sz w:val="22"/>
          <w:szCs w:val="22"/>
        </w:rPr>
      </w:pPr>
      <w:r>
        <w:rPr>
          <w:sz w:val="22"/>
          <w:szCs w:val="22"/>
        </w:rPr>
        <w:t>3. Запугать.</w:t>
      </w:r>
    </w:p>
    <w:p>
      <w:pPr>
        <w:pStyle w:val="Normal"/>
        <w:ind w:firstLine="709"/>
        <w:jc w:val="both"/>
        <w:rPr>
          <w:sz w:val="22"/>
          <w:szCs w:val="22"/>
        </w:rPr>
      </w:pPr>
      <w:r>
        <w:rPr>
          <w:sz w:val="22"/>
          <w:szCs w:val="22"/>
        </w:rPr>
        <w:t>А бороться с этим можно только одним способом — гласностью. Огласки они боятся как огня. При этом сразу проявляется их истинная суть.</w:t>
      </w:r>
    </w:p>
    <w:p>
      <w:pPr>
        <w:pStyle w:val="Normal"/>
        <w:ind w:firstLine="709"/>
        <w:jc w:val="both"/>
        <w:rPr>
          <w:sz w:val="22"/>
          <w:szCs w:val="22"/>
        </w:rPr>
      </w:pPr>
      <w:r>
        <w:rPr>
          <w:sz w:val="22"/>
          <w:szCs w:val="22"/>
        </w:rPr>
        <w:t>Рекомендации можно дать следующие:</w:t>
      </w:r>
    </w:p>
    <w:p>
      <w:pPr>
        <w:pStyle w:val="Normal"/>
        <w:ind w:firstLine="709"/>
        <w:jc w:val="both"/>
        <w:rPr>
          <w:sz w:val="22"/>
          <w:szCs w:val="22"/>
        </w:rPr>
      </w:pPr>
      <w:r>
        <w:rPr>
          <w:sz w:val="22"/>
          <w:szCs w:val="22"/>
        </w:rPr>
        <w:t>1. Необходимо создать систему перекрестных связей между членами организации и максимально информировать друг друга о том, что происходит. Если такой человек есть, либо пришел к Вам позже, то вы сразу почувствуете, что он стремится запустить все информационные потоки через себя. Очень часто изъявляет желание быть в роли координатора, предоставить свой телефон, компьютер и т.д.</w:t>
      </w:r>
    </w:p>
    <w:p>
      <w:pPr>
        <w:pStyle w:val="Normal"/>
        <w:ind w:firstLine="709"/>
        <w:jc w:val="both"/>
        <w:rPr>
          <w:sz w:val="22"/>
          <w:szCs w:val="22"/>
        </w:rPr>
      </w:pPr>
      <w:r>
        <w:rPr>
          <w:sz w:val="22"/>
          <w:szCs w:val="22"/>
        </w:rPr>
        <w:t>2. В случае каких-то недоговоренностей или намеков с чьей либо стороны тут же выносить это на всеобщее обсуждение и задавать человеку прямой вопрос, а не шушукаться по углам, распространяя сплетни и слухи.</w:t>
      </w:r>
    </w:p>
    <w:p>
      <w:pPr>
        <w:pStyle w:val="Normal"/>
        <w:ind w:firstLine="709"/>
        <w:jc w:val="both"/>
        <w:rPr>
          <w:sz w:val="22"/>
          <w:szCs w:val="22"/>
        </w:rPr>
      </w:pPr>
      <w:r>
        <w:rPr>
          <w:sz w:val="22"/>
          <w:szCs w:val="22"/>
        </w:rPr>
        <w:t>3. Стараться не допускать, чтобы кто-либо ходил к официальным лицам в одиночку. ВСЕГДА ДОЛЖНО БЫТЬ МИНИМУМ ДВА ЧЕЛОВЕКА, а еще лучше три. С одной стороны, большее количество людей в организации будут знать о том, что обсуждалось; с другой, чиновнику сложнее будет отказаться от своих слов. Да и работать командой всегда проще, чем в одиночку.</w:t>
      </w:r>
    </w:p>
    <w:p>
      <w:pPr>
        <w:pStyle w:val="Normal"/>
        <w:ind w:firstLine="709"/>
        <w:jc w:val="both"/>
        <w:rPr>
          <w:sz w:val="22"/>
          <w:szCs w:val="22"/>
        </w:rPr>
      </w:pPr>
      <w:r>
        <w:rPr>
          <w:sz w:val="22"/>
          <w:szCs w:val="22"/>
        </w:rPr>
        <w:t>Интересно, что такой человек первое время старается всех убедить в своей честности, иногда демонстративно. У нас, например, он сначала говорил о неких своих достижениях, которые можно было поставить под сомнение, а когда кто-либо такие сомнения высказывал, то демонстративно извлекались фотографии, которые подтверждали его правоту. Причем он постоянно повторял "я никогда не вру" или "я всегда говорю только правду". Характерно также то, что обычно у таких людей мало друзей, часто они совсем недавно откуда-то приехали и т.п., то есть что-то, что затрудняет узнать об их прошлом.</w:t>
      </w:r>
    </w:p>
    <w:p>
      <w:pPr>
        <w:pStyle w:val="Normal"/>
        <w:ind w:firstLine="709"/>
        <w:jc w:val="both"/>
        <w:rPr>
          <w:sz w:val="22"/>
          <w:szCs w:val="22"/>
        </w:rPr>
      </w:pPr>
      <w:r>
        <w:rPr>
          <w:sz w:val="22"/>
          <w:szCs w:val="22"/>
        </w:rPr>
        <w:t>И еще один существенный момент. Как позже выяснилось, оказалось, что у нас такой человек был не один. Пока все шло "по сценарию", помощник делал вид, что его не знает, и всячески нам помогал, иногда даже в спорах вставал на нашу сторону. Но когда мы уже разобрались, что к чему, то принялся его защищать и убеждать нас, что мы ошиблись, что нужно дать ему шанс исправиться, и нести тому подобную чушь. Наиболее распространенные их аргументы — это разговоры о чистоте помыслов, призывы объединяться, красивые фразы о духовности. Характерно также то, что сами они толком не знают, что и как делать, а просто используют чужие мысли и идеи. При этом, если рассказать им идею до половины, то они до половины же её повторят потом на аудиторию, но уже от своего имени, а дальше просто начнут ходить кругам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ля чего я затеял этот разговор?</w:t>
      </w:r>
    </w:p>
    <w:p>
      <w:pPr>
        <w:pStyle w:val="Normal"/>
        <w:ind w:firstLine="709"/>
        <w:jc w:val="both"/>
        <w:rPr>
          <w:sz w:val="22"/>
          <w:szCs w:val="22"/>
        </w:rPr>
      </w:pPr>
      <w:r>
        <w:rPr>
          <w:sz w:val="22"/>
          <w:szCs w:val="22"/>
        </w:rPr>
        <w:t xml:space="preserve">Самая главная ошибка многих в том, что они недооценивают противника, либо вообще считают, что его нет. А планирование при неверных исходных данных приводит к тому, что результат становится недостижим. Мы все должны отдавать себе отчет в том, что мы занимаемся ОЧЕНЬ СЕРЬЕЗНЫМ ДЕЛОМ и противник у нас тоже ОЧЕНЬ СЕРЬЕЗНЫЙ. Причем, это не какое-либо государство, а та система, которая и поставила человечество на грань планетарной катастрофы. Основная наша задача — не дать втянуть себя в политические игры, а заниматься четким и конкретным делом — созданием поселений. </w:t>
      </w:r>
    </w:p>
    <w:p>
      <w:pPr>
        <w:pStyle w:val="Normal"/>
        <w:ind w:firstLine="709"/>
        <w:jc w:val="both"/>
        <w:rPr>
          <w:sz w:val="22"/>
          <w:szCs w:val="22"/>
        </w:rPr>
      </w:pPr>
      <w:r>
        <w:rPr>
          <w:sz w:val="22"/>
          <w:szCs w:val="22"/>
        </w:rPr>
        <w:t>Также, необходимо отдавать себе отчет в том, ЧТО ЭТИ ЛЮДИ БУДУТ НА ВСТРЕЧЕ В МОСКВЕ. Причем это будет не один человек. И если им не удастся нас возглавить и увести в сторону, то они просто попытаются ее сорвать, устроить скандал, перессорить нас между собой. И противопоставить им мы можем только одно КОНСТРУКТИВНОЕ ОБСУЖДЕНИЕ КОНКРЕТНЫХ ВОПРОС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ентябрь 2001 г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 уважением,</w:t>
      </w:r>
    </w:p>
    <w:p>
      <w:pPr>
        <w:pStyle w:val="Normal"/>
        <w:ind w:firstLine="709"/>
        <w:jc w:val="both"/>
        <w:rPr>
          <w:sz w:val="22"/>
          <w:szCs w:val="22"/>
        </w:rPr>
      </w:pPr>
      <w:r>
        <w:rPr>
          <w:sz w:val="22"/>
          <w:szCs w:val="22"/>
        </w:rPr>
        <w:t>Дмитрий Мыльников</w:t>
      </w:r>
    </w:p>
    <w:p>
      <w:pPr>
        <w:pStyle w:val="Normal"/>
        <w:ind w:firstLine="709"/>
        <w:jc w:val="both"/>
        <w:rPr>
          <w:sz w:val="22"/>
          <w:szCs w:val="22"/>
        </w:rPr>
      </w:pPr>
      <w:r>
        <w:rPr>
          <w:sz w:val="22"/>
          <w:szCs w:val="22"/>
        </w:rPr>
      </w:r>
      <w:r>
        <w:br w:type="page"/>
      </w:r>
    </w:p>
    <w:p>
      <w:pPr>
        <w:pStyle w:val="Normal"/>
        <w:ind w:firstLine="709"/>
        <w:jc w:val="both"/>
        <w:rPr>
          <w:sz w:val="22"/>
          <w:szCs w:val="22"/>
        </w:rPr>
      </w:pPr>
      <w:r>
        <w:rPr>
          <w:sz w:val="22"/>
          <w:szCs w:val="22"/>
        </w:rPr>
      </w:r>
    </w:p>
    <w:p>
      <w:pPr>
        <w:pStyle w:val="Normal"/>
        <w:ind w:firstLine="709"/>
        <w:jc w:val="both"/>
        <w:rPr/>
      </w:pPr>
      <w:r>
        <w:rPr>
          <w:sz w:val="22"/>
          <w:szCs w:val="22"/>
        </w:rPr>
        <w:t>Интересно, что прочитав эту статью очень многие люди из разных городов говорили “это про нас!”. Так что проблема имеет место быть и нужно относится к ней серьезно. Ну а теперь переходим к обсуждению формальных и организационных вопросов.</w:t>
      </w:r>
    </w:p>
    <w:p>
      <w:pPr>
        <w:pStyle w:val="Heading2"/>
        <w:rPr/>
      </w:pPr>
      <w:r>
        <w:rPr/>
        <w:t>Совместный поиск места для поселения</w:t>
      </w:r>
    </w:p>
    <w:p>
      <w:pPr>
        <w:pStyle w:val="Normal"/>
        <w:ind w:firstLine="709"/>
        <w:jc w:val="both"/>
        <w:rPr>
          <w:sz w:val="22"/>
          <w:szCs w:val="22"/>
        </w:rPr>
      </w:pPr>
      <w:r>
        <w:rPr>
          <w:sz w:val="22"/>
          <w:szCs w:val="22"/>
        </w:rPr>
      </w:r>
    </w:p>
    <w:p>
      <w:pPr>
        <w:pStyle w:val="Normal"/>
        <w:ind w:firstLine="709"/>
        <w:jc w:val="both"/>
        <w:rPr/>
      </w:pPr>
      <w:r>
        <w:rPr>
          <w:sz w:val="22"/>
          <w:szCs w:val="22"/>
        </w:rPr>
        <w:t xml:space="preserve">Хотелось бы акцентировать внимание на слове </w:t>
      </w:r>
      <w:r>
        <w:rPr>
          <w:b/>
          <w:bCs/>
          <w:sz w:val="22"/>
          <w:szCs w:val="22"/>
        </w:rPr>
        <w:t>совместный</w:t>
      </w:r>
      <w:r>
        <w:rPr>
          <w:sz w:val="22"/>
          <w:szCs w:val="22"/>
        </w:rPr>
        <w:t>. Мы сами чуть было не сделали ту же ошибку, но вовремя сообразили, что к чему. Очень важным условием при выборе места для собственного родового поместья является обязательное присутствие человека на месте будущего родового поместья, где он должен почувствовать, что это место ему подходит. Именно почувствовать. Причем люди, которые для себя место уже нашли, практически в один голос говорят “мы его почувствовали!”. Но почувствовать не выезжая на участок невозможно! Так что каждый, прежде чем определится с местом под поселение, должен туда хотя бы раз съездить. Мы в своё время даже организовывали выезды членов организации на предполагаемые площадки. Просто собиралось человек 30-40, скидывались и нанимали автобус. И по деньгам получалось немного дешевле, чем на общественном транспорте, да и время существенно экономилось. Не надо ждать, маршрут движения жестко не задан. Захотели — остановились, захотели — заехали в поселок по пути или просто в лесу остановку сделали. Кстати, это и одно из мероприятий, в ходе которого можно познакомится друг с другом. Ведь в дороге о многом успеваешь поговорить!</w:t>
      </w:r>
    </w:p>
    <w:p>
      <w:pPr>
        <w:pStyle w:val="Normal"/>
        <w:ind w:firstLine="709"/>
        <w:jc w:val="both"/>
        <w:rPr>
          <w:sz w:val="22"/>
          <w:szCs w:val="22"/>
        </w:rPr>
      </w:pPr>
      <w:r>
        <w:rPr>
          <w:sz w:val="22"/>
          <w:szCs w:val="22"/>
        </w:rPr>
        <w:t>Анализ проблем и ошибок, которые могут возникнуть на первоначальном этапе создания родовых поселений, предлагается в статье, публикуемой ниже.</w:t>
      </w:r>
    </w:p>
    <w:p>
      <w:pPr>
        <w:pStyle w:val="Normal"/>
        <w:ind w:firstLine="709"/>
        <w:jc w:val="both"/>
        <w:rPr>
          <w:sz w:val="22"/>
          <w:szCs w:val="22"/>
        </w:rPr>
      </w:pPr>
      <w:r>
        <w:rPr>
          <w:sz w:val="22"/>
          <w:szCs w:val="22"/>
        </w:rPr>
      </w:r>
    </w:p>
    <w:p>
      <w:pPr>
        <w:pStyle w:val="Heading1"/>
        <w:ind w:firstLine="709"/>
        <w:rPr/>
      </w:pPr>
      <w:r>
        <w:rPr/>
        <w:t>Что мы делаем не так?</w:t>
      </w:r>
    </w:p>
    <w:p>
      <w:pPr>
        <w:pStyle w:val="Normal"/>
        <w:ind w:firstLine="720"/>
        <w:jc w:val="both"/>
        <w:rPr>
          <w:sz w:val="22"/>
          <w:szCs w:val="22"/>
        </w:rPr>
      </w:pPr>
      <w:r>
        <w:rPr>
          <w:sz w:val="22"/>
          <w:szCs w:val="22"/>
        </w:rPr>
      </w:r>
    </w:p>
    <w:p>
      <w:pPr>
        <w:pStyle w:val="TextBodyIndent"/>
        <w:rPr/>
      </w:pPr>
      <w:r>
        <w:rPr/>
        <w:t>В начале 2002 года прошло собрание совета организации “Отчий дом”, где данный вопрос был основным. Год назад была создана наша организация. На первый взгляд, за прошедший год было сделано достаточно много, но с другой стороны, каждый из нас чувствовал, что можно было сделать больше. Да, многое из того, что намечали мы год назад, удалось осуществить. Было сделано многое, о чем мы даже не предполагали. Например, встреча в Москве, поездка в Геленджик на конференцию, организация процесса по референдуму, участие в подготовке конференции в Москве.</w:t>
      </w:r>
    </w:p>
    <w:p>
      <w:pPr>
        <w:pStyle w:val="TextBodyIndent"/>
        <w:rPr/>
      </w:pPr>
      <w:r>
        <w:rPr/>
        <w:t>Но в то же время, многое из того, что было намечено, так и осталось в планах. Причем, как оказалось, в основном все эти нереализованные планы связаны с непосредственной организацией и созданием поселений. Так и не сформировалась инициативная группа по площадке Копытово в Еткульском районе, в результате чего дальше разговоров дело не продвинулось. А ведь летом было достаточно много людей, которые после поездки в Копытово решили обосновываться именно там. Осталась без внимания площадка рядом с поселком Первомайский, где уже живет на своем участке в 1 гектар фермер Иван Иванович. Да и по многим другим площадкам процесс идет медленно.</w:t>
      </w:r>
    </w:p>
    <w:p>
      <w:pPr>
        <w:pStyle w:val="TextBodyIndent"/>
        <w:rPr/>
      </w:pPr>
      <w:r>
        <w:rPr/>
        <w:t>Но почему? Почему именно это направление затормозилось? Что мы делаем не так?</w:t>
      </w:r>
    </w:p>
    <w:p>
      <w:pPr>
        <w:pStyle w:val="TextBodyIndent"/>
        <w:rPr/>
      </w:pPr>
      <w:r>
        <w:rPr/>
        <w:t>Мы обсуждали эту проблему больше трех часов и в итоге пришли к очень интересным и поучительным для нас выводам.</w:t>
      </w:r>
    </w:p>
    <w:p>
      <w:pPr>
        <w:pStyle w:val="TextBodyIndent"/>
        <w:rPr/>
      </w:pPr>
      <w:r>
        <w:rPr/>
        <w:t>Наиболее простая причина была понятна сразу — реальной работой занимается очень мало людей. Практически, на сегодня активное участие в деятельности организации принимает не более двадцати человек. Остальные же как бы наблюдают со стороны. Иногда приходят на собрания, иногда звонят и интересуются: “Ну что там нового? Землю дают?”</w:t>
      </w:r>
    </w:p>
    <w:p>
      <w:pPr>
        <w:pStyle w:val="TextBodyIndent"/>
        <w:rPr/>
      </w:pPr>
      <w:r>
        <w:rPr/>
        <w:t>Но откуда такая пассивность людей? Ведь на первых собраниях все горели идеей, все говорили правильные вещи. Как получилось так, что большая часть людей не включилась в работу?</w:t>
      </w:r>
    </w:p>
    <w:p>
      <w:pPr>
        <w:pStyle w:val="TextBodyIndent"/>
        <w:rPr/>
      </w:pPr>
      <w:r>
        <w:rPr/>
        <w:t>Оказалось, что виноваты в этом в первую очередь мы — инициативная группа, которая взвалила на себя всю работу. Обсуждая эту проблему, мы пришли к очень интересному для себя выводу. Как оказалось, сами того не замечая, мы продолжали выполнять чужую программу. И эту программу заложил известный многим Евгений Петрович Востриков ещё на первых собраниях, когда организация ещё только создавалась и мы обсуждали как и что нужно делать. Да, в конечном итоге мы создали собственную организацию, оставив Евгения Петровича заниматься политикой. Но сами, не осмыслив ситуацию, стали продолжать “следовать заветам Ильича”.</w:t>
      </w:r>
    </w:p>
    <w:p>
      <w:pPr>
        <w:pStyle w:val="TextBodyIndent"/>
        <w:rPr/>
      </w:pPr>
      <w:r>
        <w:rPr/>
        <w:t>В свое время Евгений Петрович на первых собраниях очень часто говорил, что он, как председатель, возьмет всю организационную работу на себя. Будет ходить по инстанциям, заниматься оформлением бумаг, разбираться с чиновниками и законами. А наша задача, как членов организации, следовать его указаниям и помогать деньгами. То есть изначально многим людям, кто приходил на первые собрания, была дана установка. Что они должны сидеть и ждать указаний. Помню, как на одном из собраний он даже заявил в зал: “Вот есть у Вас председатель Мыльников, вы ему взносы платите, вот пусть он и работает!”</w:t>
      </w:r>
    </w:p>
    <w:p>
      <w:pPr>
        <w:pStyle w:val="TextBodyIndent"/>
        <w:rPr/>
      </w:pPr>
      <w:r>
        <w:rPr/>
        <w:t>Мне бы не хотелось, чтобы все это воспринималось как очередной наезд на Евгения Петровича Вострикова. Нет! Он отрабатывал свое задание и сделал это очень профессионально. И большое ему спасибо за то, что он многому нас научил. Не будь его уроков, не известно где бы мы были сейчас.</w:t>
      </w:r>
    </w:p>
    <w:p>
      <w:pPr>
        <w:pStyle w:val="TextBodyIndent"/>
        <w:rPr/>
      </w:pPr>
      <w:r>
        <w:rPr/>
        <w:t xml:space="preserve">Данный урок мы тоже усвоили и с нового года решили поменять отношения в организации. К сожалению, сегодня многие из тех людей, которые когда-то написали заявление о вступлении в организацию и иногда приходят на собрания или звонят по телефону, заняли выжидательную позицию. Они практически не участвуют в работе и ведут себя как обычные потребители. И в этом не столько их вина, сколько недостаток в работе инициативной группы, которая пошла по пути наименьшего сопротивления. Очень часто кажется, что гораздо проще сделать самому, чем поручить это сделать кому-то ещё. По сути, мы, инициативная группа, взвалили всю работу на себя, вместо того, чтобы привлечь к этой работе тех, кто вступил в организацию. А в итоге сделано было далеко не всё, что планировалось. И главной нашей ошибкой было то, что мы стали ездить по всем районам и искать множество мест для создания поселений, </w:t>
      </w:r>
      <w:r>
        <w:rPr>
          <w:b/>
          <w:bCs/>
        </w:rPr>
        <w:t xml:space="preserve">хотя на самом деле каждому из нас нужно было </w:t>
      </w:r>
      <w:r>
        <w:rPr>
          <w:b/>
          <w:bCs/>
          <w:u w:val="single"/>
        </w:rPr>
        <w:t>ТОЛЬКО ОДНО МЕСТО</w:t>
      </w:r>
      <w:r>
        <w:rPr/>
        <w:t>! А все остальные места люди должны были выбрать себе сами. Причем именно в ходе этого процесса и должны были сформироваться те инициативные группы, которые затем продолжили бы заниматься проработкой найденного места, оформлением документов на выделение земли, разработкой проекта и т.д. При этом люди познакомились бы и с главами местных администраций, и с местными жителями.</w:t>
      </w:r>
    </w:p>
    <w:p>
      <w:pPr>
        <w:pStyle w:val="TextBodyIndent"/>
        <w:rPr/>
      </w:pPr>
      <w:r>
        <w:rPr/>
        <w:t>В общем, поскольку практически каждый член инициативной группы нашел себе место, где он хотел бы создать свое родовое поместье, то далее мы готовы поделиться информацией, опытом с теми, кто для себя этот вопрос ещё не решил, но дальше искать новые площадки, либо заниматься оформлением документов на других площадках, мы не будем. Тем более, что, с одной стороны, таких мест за прошедший год было найдено множество, большая часть из которых осталась без движения, а с другой стороны, наш опыт показывает, что найти место для создания поселения можно в любом районе, поскольку значительная часть земель не используется.</w:t>
      </w:r>
    </w:p>
    <w:p>
      <w:pPr>
        <w:pStyle w:val="TextBodyIndent"/>
        <w:rPr/>
      </w:pPr>
      <w:r>
        <w:rPr/>
        <w:t xml:space="preserve">В ходе нашего обсуждения мы сделали ещё один очень </w:t>
      </w:r>
      <w:r>
        <w:rPr>
          <w:b/>
          <w:bCs/>
        </w:rPr>
        <w:t>важный вывод</w:t>
      </w:r>
      <w:r>
        <w:rPr/>
        <w:t>. Мы изначально поставили перед собой неверную цель. Ведь главная наша задача, как это ни странно, не создание родовых поместий и родовых поселений. Наша главная задача состоит в том, чтобы изменить образ жизни человека, восстановить исходную связь человека с природой и возродить нормальные человеческие взаимоотношения между людьми. При этом создание родовых поместий и родовых поселений есть лишь шаг на пути к этой цели.</w:t>
      </w:r>
    </w:p>
    <w:p>
      <w:pPr>
        <w:pStyle w:val="TextBodyIndent"/>
        <w:rPr/>
      </w:pPr>
      <w:r>
        <w:rPr/>
        <w:t xml:space="preserve">И не случайно на конференции в Томске Владимир Николаевич Мегре заявил, что сейчас ему очень часто приходится тормозить процесс создания поселений. У многих людей, кто слушал его выступление в зале, изумлению не было предела. Как же так?! Ведь в пятой книге именно вопросу создания поселений было уделено основное внимание. Но по мере выступления других участников и во время обсуждения во второй день конференции мы, как это ни покажется кому-то странным, пришли к тому же выводу. </w:t>
      </w:r>
      <w:r>
        <w:rPr>
          <w:b/>
          <w:bCs/>
        </w:rPr>
        <w:t>Создавать родовые поместья и родовые поселения нужно начинать только тогда, когда всё продуманно в деталях!</w:t>
      </w:r>
    </w:p>
    <w:p>
      <w:pPr>
        <w:pStyle w:val="TextBodyIndent"/>
        <w:rPr/>
      </w:pPr>
      <w:r>
        <w:rPr/>
        <w:t>Многие ли из нас сегодня до конца понимают, что же это такое — "родовое поместье"? Как должны быть организованы, и на каких принципах строиться родовые поселения? Практически никто, даже сам Владимир Мегре, по его признанию, до конца не понимает. Возможно, что только наши дети и внуки смогут до конца осознать это и создать настоящее родовое поместье.</w:t>
      </w:r>
    </w:p>
    <w:p>
      <w:pPr>
        <w:pStyle w:val="TextBodyIndent"/>
        <w:rPr/>
      </w:pPr>
      <w:r>
        <w:rPr/>
        <w:t>В очередной раз очень многие из нас бросились делать то, что проще и уже известно. Получать землю, строить дома, проектировать эти дома и сами поселения на основе существующих строительных норм и правил (СНиП). Но чем же тогда эти участки будут отличаться от уже существующих дач и садов? И почему дома и поселения в целом нужно строить именно по существующим СНиП'ам и ГОСТ'ам? Может быть, сначала необходимо осмыслить как раз этот вопрос: "Чем родовое поместье будет отличаться от дачи с большим участком земли?"</w:t>
      </w:r>
    </w:p>
    <w:p>
      <w:pPr>
        <w:pStyle w:val="TextBodyIndent"/>
        <w:rPr/>
      </w:pPr>
      <w:r>
        <w:rPr/>
        <w:t>Причем землю брать можно и нужно уже сейчас. Только ни в коем случае нельзя ставить перед собой цель как можно быстрее построить на участке дом и переехать в него жить! Возможно, что на осмысление того, что и как необходимо делать, уйдет не один год. И очень хороший пример по этому поводу привёл на конференции в Томске Владимир Мегре. Он очень много рассказывал о семье предпринимателей, которые взяли участок во Владимирской области, и на вопрос: "Когда вы начнете обустраивать свое родовое поместье?" — ответили: "Лет через пять, не раньше! Сначала всё как следует осмыслить нужно, спланировать".</w:t>
      </w:r>
    </w:p>
    <w:p>
      <w:pPr>
        <w:pStyle w:val="TextBodyIndent"/>
        <w:rPr/>
      </w:pPr>
      <w:r>
        <w:rPr/>
        <w:t>Но необходимо также очень четко понимать, что невозможно обдумывать в деталях некое абстрактное родовое поместье или родовое поселение. Об этом можно серьезно говорить только тогда, когда уже есть конкретный участок земли, на котором и будут создаваться родовое поместье и родовое поселение в целом. То есть, чем раньше будет решен вопрос о выделении земли, тем быстрее вы сможете включиться в процесс творчества, в процесс моделирования своего будущего родового поместья.</w:t>
      </w:r>
    </w:p>
    <w:p>
      <w:pPr>
        <w:pStyle w:val="TextBodyIndent"/>
        <w:rPr/>
      </w:pPr>
      <w:r>
        <w:rPr/>
      </w:r>
    </w:p>
    <w:p>
      <w:pPr>
        <w:pStyle w:val="Normal"/>
        <w:ind w:firstLine="709"/>
        <w:jc w:val="both"/>
        <w:rPr>
          <w:sz w:val="22"/>
          <w:szCs w:val="22"/>
        </w:rPr>
      </w:pPr>
      <w:r>
        <w:rPr>
          <w:sz w:val="22"/>
          <w:szCs w:val="22"/>
        </w:rPr>
        <w:t>февраль 2002 года</w:t>
      </w:r>
    </w:p>
    <w:p>
      <w:pPr>
        <w:pStyle w:val="Normal"/>
        <w:ind w:firstLine="709"/>
        <w:jc w:val="both"/>
        <w:rPr>
          <w:sz w:val="22"/>
          <w:szCs w:val="22"/>
        </w:rPr>
      </w:pPr>
      <w:r>
        <w:rPr>
          <w:sz w:val="22"/>
          <w:szCs w:val="22"/>
        </w:rPr>
        <w:t>Дмитрий Мыльников</w:t>
      </w:r>
    </w:p>
    <w:p>
      <w:pPr>
        <w:pStyle w:val="Normal"/>
        <w:ind w:firstLine="709"/>
        <w:jc w:val="both"/>
        <w:rPr>
          <w:sz w:val="22"/>
          <w:szCs w:val="22"/>
        </w:rPr>
      </w:pPr>
      <w:r>
        <w:rPr>
          <w:sz w:val="22"/>
          <w:szCs w:val="22"/>
        </w:rPr>
      </w:r>
    </w:p>
    <w:p>
      <w:pPr>
        <w:pStyle w:val="Normal"/>
        <w:ind w:firstLine="709"/>
        <w:jc w:val="both"/>
        <w:rPr>
          <w:sz w:val="22"/>
          <w:szCs w:val="22"/>
          <w:lang w:val="ro-RO"/>
        </w:rPr>
      </w:pPr>
      <w:r>
        <w:rPr>
          <w:sz w:val="22"/>
          <w:szCs w:val="22"/>
          <w:lang w:val="ro-RO"/>
        </w:rPr>
        <w:t xml:space="preserve">Выбор площадки для будущего поселения процесс не такой быстрый, как может показаться на первый взляд. Мало найти место. Нужно узнать массу подробностей о нем, а для этого придется идти в администрацию того района, на чьей территории он расположен. </w:t>
      </w:r>
    </w:p>
    <w:p>
      <w:pPr>
        <w:pStyle w:val="Normal"/>
        <w:ind w:firstLine="709"/>
        <w:jc w:val="both"/>
        <w:rPr>
          <w:sz w:val="22"/>
          <w:szCs w:val="22"/>
        </w:rPr>
      </w:pPr>
      <w:r>
        <w:rPr>
          <w:sz w:val="22"/>
          <w:szCs w:val="22"/>
        </w:rPr>
        <w:t>Процесс этот долгий и можно сразу сказать, что по разным кабинетам ходить придется неоднократно. Мы расскажем о том, как это сделали мы сами, чтобы был понятен общий принцип, поскольку в каждом конкретном случае получится всё равно немного по другому.</w:t>
      </w:r>
    </w:p>
    <w:p>
      <w:pPr>
        <w:pStyle w:val="Normal"/>
        <w:ind w:firstLine="709"/>
        <w:jc w:val="both"/>
        <w:rPr>
          <w:sz w:val="22"/>
          <w:szCs w:val="22"/>
        </w:rPr>
      </w:pPr>
      <w:r>
        <w:rPr>
          <w:sz w:val="22"/>
          <w:szCs w:val="22"/>
        </w:rPr>
        <w:t xml:space="preserve">Где примерно мы хотим найти площадку для поселения мы уже определились, поэтому начали с официального письма на имя главы администрации интересующего нас района. Письмо было очень простое: </w:t>
      </w:r>
    </w:p>
    <w:p>
      <w:pPr>
        <w:pStyle w:val="Normal"/>
        <w:ind w:left="5387" w:hanging="0"/>
        <w:rPr>
          <w:sz w:val="22"/>
          <w:szCs w:val="22"/>
          <w:lang w:val="en-US" w:eastAsia="en-US"/>
        </w:rPr>
      </w:pPr>
      <w:r>
        <w:rPr>
          <w:sz w:val="22"/>
          <w:szCs w:val="22"/>
          <w:lang w:val="en-US" w:eastAsia="en-US"/>
        </w:rPr>
        <w:t>Главе администрации</w:t>
      </w:r>
    </w:p>
    <w:p>
      <w:pPr>
        <w:pStyle w:val="Normal"/>
        <w:ind w:left="5387" w:hanging="0"/>
        <w:rPr>
          <w:sz w:val="22"/>
          <w:szCs w:val="22"/>
          <w:lang w:val="en-US" w:eastAsia="en-US"/>
        </w:rPr>
      </w:pPr>
      <w:r>
        <w:rPr>
          <w:sz w:val="22"/>
          <w:szCs w:val="22"/>
          <w:lang w:val="en-US" w:eastAsia="en-US"/>
        </w:rPr>
        <w:t>_______________ района</w:t>
      </w:r>
    </w:p>
    <w:p>
      <w:pPr>
        <w:pStyle w:val="Normal"/>
        <w:ind w:left="5387" w:hanging="0"/>
        <w:rPr>
          <w:sz w:val="22"/>
          <w:szCs w:val="22"/>
          <w:lang w:val="en-US" w:eastAsia="en-US"/>
        </w:rPr>
      </w:pPr>
      <w:r>
        <w:rPr>
          <w:sz w:val="22"/>
          <w:szCs w:val="22"/>
          <w:lang w:val="en-US" w:eastAsia="en-US"/>
        </w:rPr>
        <w:t>Челябинской области</w:t>
      </w:r>
    </w:p>
    <w:p>
      <w:pPr>
        <w:pStyle w:val="Normal"/>
        <w:ind w:left="5387" w:hanging="0"/>
        <w:rPr>
          <w:sz w:val="22"/>
          <w:szCs w:val="22"/>
          <w:lang w:val="en-US" w:eastAsia="en-US"/>
        </w:rPr>
      </w:pPr>
      <w:r>
        <w:rPr>
          <w:sz w:val="22"/>
          <w:szCs w:val="22"/>
          <w:lang w:val="en-US" w:eastAsia="en-US"/>
        </w:rPr>
        <w:t>___________________</w:t>
      </w:r>
    </w:p>
    <w:p>
      <w:pPr>
        <w:pStyle w:val="Normal"/>
        <w:ind w:left="5387" w:hanging="0"/>
        <w:rPr>
          <w:sz w:val="22"/>
          <w:szCs w:val="22"/>
          <w:lang w:val="en-US" w:eastAsia="en-US"/>
        </w:rPr>
      </w:pPr>
      <w:r>
        <w:rPr>
          <w:sz w:val="22"/>
          <w:szCs w:val="22"/>
          <w:lang w:val="en-US" w:eastAsia="en-US"/>
        </w:rPr>
        <w:t>___________________</w:t>
      </w:r>
    </w:p>
    <w:p>
      <w:pPr>
        <w:pStyle w:val="Normal"/>
        <w:jc w:val="center"/>
        <w:rPr>
          <w:b/>
          <w:b/>
          <w:bCs/>
          <w:i/>
          <w:i/>
          <w:iCs/>
          <w:sz w:val="22"/>
          <w:szCs w:val="22"/>
          <w:lang w:val="en-US" w:eastAsia="en-US"/>
        </w:rPr>
      </w:pPr>
      <w:r>
        <w:rPr>
          <w:b/>
          <w:bCs/>
          <w:i/>
          <w:iCs/>
          <w:sz w:val="22"/>
          <w:szCs w:val="22"/>
          <w:lang w:val="en-US" w:eastAsia="en-US"/>
        </w:rPr>
        <w:t>Уважаемый ______________________</w:t>
      </w:r>
    </w:p>
    <w:p>
      <w:pPr>
        <w:pStyle w:val="Normal"/>
        <w:ind w:firstLine="709"/>
        <w:jc w:val="both"/>
        <w:rPr>
          <w:sz w:val="22"/>
          <w:szCs w:val="22"/>
        </w:rPr>
      </w:pPr>
      <w:r>
        <w:rPr>
          <w:sz w:val="22"/>
          <w:szCs w:val="22"/>
          <w:lang w:val="en-US" w:eastAsia="en-US"/>
        </w:rPr>
        <w:t>Просим Вас предоставить в _________________ районе Челябиснкой области участки для организации экопоселений и создания родовых поместий. Эскизный проект экопоселения с требованиями к участкам прилагает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овет организации _____________ </w:t>
      </w:r>
    </w:p>
    <w:p>
      <w:pPr>
        <w:pStyle w:val="Normal"/>
        <w:ind w:firstLine="709"/>
        <w:jc w:val="both"/>
        <w:rPr>
          <w:sz w:val="22"/>
          <w:szCs w:val="22"/>
        </w:rPr>
      </w:pPr>
      <w:r>
        <w:rPr>
          <w:sz w:val="22"/>
          <w:szCs w:val="22"/>
        </w:rPr>
        <w:t>(подписи членов сове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 письму, как сказано в письме, прилагался эскизный проект экопоселения, который разработала одна из женщин-архитекторов, которая является членом организации “Отчий дом”, прочитала книги Владимира Мегре и в целом представляет что такое родовое поселение и какие требования к нему предъявляются. То, что она была профессиональным архитектором очень помогло, поскольку проект был достаточно грамотно оформлен, что производило на чиновников соответствующее впечатление. Желающие могут найти этот проект на нашем сайте </w:t>
      </w:r>
      <w:hyperlink r:id="rId2">
        <w:r>
          <w:rPr>
            <w:rStyle w:val="InternetLink"/>
          </w:rPr>
          <w:t>www.chel.anastasiaclub.ru</w:t>
        </w:r>
      </w:hyperlink>
    </w:p>
    <w:p>
      <w:pPr>
        <w:pStyle w:val="Normal"/>
        <w:ind w:firstLine="709"/>
        <w:jc w:val="both"/>
        <w:rPr>
          <w:sz w:val="22"/>
          <w:szCs w:val="22"/>
        </w:rPr>
      </w:pPr>
      <w:r>
        <w:rPr>
          <w:sz w:val="22"/>
          <w:szCs w:val="22"/>
        </w:rPr>
        <w:t>Письмо официально передавалось в приемную главы администрации района. Для тех, кто с этим никогда не сталкивался, сообщаем, что при приеме любых писем на имя глав администраций и руководителей любых других официальных (государственных или муниципальных) органов управления ваше письмо обязательно должно быть зарегистрировано секретарем в журнале входящих писем и проставлен входящий номер. Этот номер необходимо обязательно у секретаря узнать, поскольку потом будет проще узнать, где письмо находится и есть ли на него официальный ответ. Кроме того, вам в любом случае должны дать официальный ответ. Да, значит да, идите туда-то и туда-то. Нет, значит должен быть мотивированный отказ. Но с последним мы в своей практике ни разу не сталкивались. Обычно официально отказать они не решаются, а запускают “бегать по кругу”. Мы с таким пару раз сталкивались и больше обычно с этим районом не работали, поскольку у нас был выбор, а времени было жалко. Тем более, что в других районах нам пошли на встречу.</w:t>
      </w:r>
    </w:p>
    <w:p>
      <w:pPr>
        <w:pStyle w:val="Normal"/>
        <w:ind w:firstLine="709"/>
        <w:jc w:val="both"/>
        <w:rPr>
          <w:sz w:val="22"/>
          <w:szCs w:val="22"/>
        </w:rPr>
      </w:pPr>
      <w:r>
        <w:rPr>
          <w:sz w:val="22"/>
          <w:szCs w:val="22"/>
        </w:rPr>
        <w:t>Вообще-то сегодня главы сельских районов получают пока достаточно мало писем с предложением создать поселение. Скорее совсем не получают. :) Поэтому им самим интересно встретится с людьми, которые такие письма пишут. В конечном итоге мы, узнавая что с нашим письмом, попадали на прием к главе района. Нас очень осторожно расспрашивали кто мы такие, чего хотим, выясняли насколько у нас серьезные намерения. И когда выяснялось. Что пришли серьезные люди с серьезными намерениями, то глава обычно предлагал несколько вариантов на выбор или отправлял нас в комитет по земельным ресурсам и землеустройству района, где сосредоточена информация о том, где какая и чья земля в районе (точнее, должна быть сосредоточена).</w:t>
      </w:r>
    </w:p>
    <w:p>
      <w:pPr>
        <w:pStyle w:val="Normal"/>
        <w:ind w:firstLine="709"/>
        <w:jc w:val="both"/>
        <w:rPr>
          <w:sz w:val="22"/>
          <w:szCs w:val="22"/>
        </w:rPr>
      </w:pPr>
      <w:r>
        <w:rPr>
          <w:sz w:val="22"/>
          <w:szCs w:val="22"/>
        </w:rPr>
        <w:t>Это если конкретных площадок для создания поселения у Вас ещё нет. Если же на примете уже есть какое-то место, то можно сразу идти в комитет по земельным ресурсам и землеустройству и узнавать каково состояние интересующей Вас площадки в настоящее время.</w:t>
      </w:r>
    </w:p>
    <w:p>
      <w:pPr>
        <w:pStyle w:val="Normal"/>
        <w:ind w:firstLine="709"/>
        <w:jc w:val="both"/>
        <w:rPr>
          <w:sz w:val="22"/>
          <w:szCs w:val="22"/>
        </w:rPr>
      </w:pPr>
      <w:r>
        <w:rPr>
          <w:sz w:val="22"/>
          <w:szCs w:val="22"/>
        </w:rPr>
        <w:t>Комитет по земельным ресурсам и землеустройству это такая организация, которая в обязательном порядке есть в любом районе или более менее крупном населенном пункте. По идее там должна быть вся информация по земле. Что нужно узнать?</w:t>
      </w:r>
    </w:p>
    <w:p>
      <w:pPr>
        <w:pStyle w:val="Normal"/>
        <w:numPr>
          <w:ilvl w:val="0"/>
          <w:numId w:val="2"/>
        </w:numPr>
        <w:jc w:val="both"/>
        <w:rPr>
          <w:sz w:val="22"/>
          <w:szCs w:val="22"/>
        </w:rPr>
      </w:pPr>
      <w:r>
        <w:rPr>
          <w:sz w:val="22"/>
          <w:szCs w:val="22"/>
        </w:rPr>
        <w:t xml:space="preserve">Где в районе имеются площадки, которые подходят для создания поселения (общие требования к площадке см. ниже). При этом нужно рассматривать не только свободные участки. Очень часто отказывается, что хотя на бумаге участки заняты, но на деле они не используются, либо с их текущими пользователями/владельцами можно договориться и участок переоформить для создания поселения. </w:t>
      </w:r>
    </w:p>
    <w:p>
      <w:pPr>
        <w:pStyle w:val="Normal"/>
        <w:numPr>
          <w:ilvl w:val="0"/>
          <w:numId w:val="2"/>
        </w:numPr>
        <w:jc w:val="both"/>
        <w:rPr>
          <w:sz w:val="22"/>
          <w:szCs w:val="22"/>
        </w:rPr>
      </w:pPr>
      <w:r>
        <w:rPr>
          <w:sz w:val="22"/>
          <w:szCs w:val="22"/>
        </w:rPr>
        <w:t>Выяснить к какой категории земель данный участок относится. На сегодня земельный кодекс определяет следующие семь категорий земель:</w:t>
      </w:r>
    </w:p>
    <w:p>
      <w:pPr>
        <w:pStyle w:val="Normal"/>
        <w:ind w:left="709" w:hanging="0"/>
        <w:jc w:val="both"/>
        <w:rPr>
          <w:sz w:val="22"/>
          <w:szCs w:val="22"/>
        </w:rPr>
      </w:pPr>
      <w:r>
        <w:rPr>
          <w:sz w:val="22"/>
          <w:szCs w:val="22"/>
        </w:rPr>
        <w:t>а) земли сельскохозяйственного назначения,</w:t>
      </w:r>
    </w:p>
    <w:p>
      <w:pPr>
        <w:pStyle w:val="Normal"/>
        <w:ind w:left="709" w:hanging="0"/>
        <w:jc w:val="both"/>
        <w:rPr>
          <w:sz w:val="22"/>
          <w:szCs w:val="22"/>
        </w:rPr>
      </w:pPr>
      <w:r>
        <w:rPr>
          <w:sz w:val="22"/>
          <w:szCs w:val="22"/>
        </w:rPr>
        <w:t>б) земли поселений,</w:t>
      </w:r>
    </w:p>
    <w:p>
      <w:pPr>
        <w:pStyle w:val="Normal"/>
        <w:ind w:left="709" w:hanging="0"/>
        <w:jc w:val="both"/>
        <w:rPr>
          <w:sz w:val="22"/>
          <w:szCs w:val="22"/>
        </w:rPr>
      </w:pPr>
      <w:r>
        <w:rPr>
          <w:sz w:val="22"/>
          <w:szCs w:val="22"/>
        </w:rPr>
        <w:t>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709" w:hanging="0"/>
        <w:jc w:val="both"/>
        <w:rPr>
          <w:sz w:val="22"/>
          <w:szCs w:val="22"/>
        </w:rPr>
      </w:pPr>
      <w:r>
        <w:rPr>
          <w:sz w:val="22"/>
          <w:szCs w:val="22"/>
        </w:rPr>
        <w:t>г) земли особо охраняемых территорий и объектов,</w:t>
      </w:r>
    </w:p>
    <w:p>
      <w:pPr>
        <w:pStyle w:val="Normal"/>
        <w:ind w:left="709" w:hanging="0"/>
        <w:jc w:val="both"/>
        <w:rPr>
          <w:sz w:val="22"/>
          <w:szCs w:val="22"/>
        </w:rPr>
      </w:pPr>
      <w:r>
        <w:rPr>
          <w:sz w:val="22"/>
          <w:szCs w:val="22"/>
        </w:rPr>
        <w:t>д) земли лесного фонда,</w:t>
      </w:r>
    </w:p>
    <w:p>
      <w:pPr>
        <w:pStyle w:val="Normal"/>
        <w:ind w:left="709" w:hanging="0"/>
        <w:jc w:val="both"/>
        <w:rPr>
          <w:sz w:val="22"/>
          <w:szCs w:val="22"/>
        </w:rPr>
      </w:pPr>
      <w:r>
        <w:rPr>
          <w:sz w:val="22"/>
          <w:szCs w:val="22"/>
        </w:rPr>
        <w:t>е) земли водного фонда,</w:t>
      </w:r>
    </w:p>
    <w:p>
      <w:pPr>
        <w:pStyle w:val="Normal"/>
        <w:ind w:left="709" w:hanging="0"/>
        <w:jc w:val="both"/>
        <w:rPr>
          <w:sz w:val="22"/>
          <w:szCs w:val="22"/>
        </w:rPr>
      </w:pPr>
      <w:r>
        <w:rPr>
          <w:sz w:val="22"/>
          <w:szCs w:val="22"/>
        </w:rPr>
        <w:t>ж) земли запаса.</w:t>
      </w:r>
    </w:p>
    <w:p>
      <w:pPr>
        <w:pStyle w:val="Normal"/>
        <w:ind w:left="709" w:hanging="0"/>
        <w:jc w:val="both"/>
        <w:rPr>
          <w:sz w:val="22"/>
          <w:szCs w:val="22"/>
        </w:rPr>
      </w:pPr>
      <w:r>
        <w:rPr>
          <w:sz w:val="22"/>
          <w:szCs w:val="22"/>
        </w:rPr>
        <w:t>При этом рассматривать нужно только участки, которые относятся к категории ж), б), а) и в крайнем случае д). Приоритет именно в том порядке, который перечислен. С остальными категориями земель лучше не связываться, слишком много будет проблем при оформлении и получении, если это вообще будет возможно. Да и категорию д) — земли лесного фонда, рассматривать стоит лишь в самых крайних случаях.</w:t>
      </w:r>
    </w:p>
    <w:p>
      <w:pPr>
        <w:pStyle w:val="Normal"/>
        <w:numPr>
          <w:ilvl w:val="0"/>
          <w:numId w:val="2"/>
        </w:numPr>
        <w:jc w:val="both"/>
        <w:rPr>
          <w:sz w:val="22"/>
          <w:szCs w:val="22"/>
        </w:rPr>
      </w:pPr>
      <w:r>
        <w:rPr>
          <w:sz w:val="22"/>
          <w:szCs w:val="22"/>
        </w:rPr>
        <w:t>Выяснить правовой статус участка. Земля может быть свободна, а может быть у кого-то в пользовании или в собственности. Если участок свободный, то всё замечательно, можно приступать к его выделению. Если же нет, то первое, с чего следует начать, это встреча с его текущим пользователем/владельцем, в ходе которой выяснится стоит ли вести работы по данному участку и во что может вылиться переоформление прав. Кстати. Достаточно часто удается договорится на очень даже приемлемых условиях. Иногда даже фермеры предлагают сами использовать отведенную им землю для создания поселений, особенно те, кто уже прочитал книги Владимира Мегре. Естественно, что в случае, если участок занят, необходимо узнать где и как найти владельца участка. По этому поводу сразу скажу, что данная информация НЕ ЯВЛЯЕТСЯ СЕКРЕТНОЙ и должна быть Вам предоставлена на основании официального письма. У нас с этим проблем не было, но вообще некоторые наши административные органы грешат излишней любовью к засекречиванию информации. Если когда придется с этим столкнуться, то сразу скажу, что перечень информации, которая является у нас в России секретной определяется соответствующим постановлением Правительства РФ. Так что если Вам говорят “информация секретна” потребуйте с них официальное обоснование со ссылкой на документы, которые эту секретность устанавливают. Лучше всего в письменном вид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ак, в земельный комитет сходили, идем дальше. :)</w:t>
      </w:r>
    </w:p>
    <w:p>
      <w:pPr>
        <w:pStyle w:val="Normal"/>
        <w:ind w:firstLine="709"/>
        <w:jc w:val="both"/>
        <w:rPr>
          <w:sz w:val="22"/>
          <w:szCs w:val="22"/>
        </w:rPr>
      </w:pPr>
      <w:r>
        <w:rPr>
          <w:sz w:val="22"/>
          <w:szCs w:val="22"/>
        </w:rPr>
        <w:t>В общем-то, когда примерно определились с возможными местами для размещения поселения нужно ехать их смотреть. Причем ехать желательно не одному человеку, а нескольким. У каждого своё видение и то, что не понравилось одному человеку, может понравится другому человеку. Площадок предлагается обычно несколько, но большая часть из них по тем или иным соображениям отпадает остается две-три-четыре площадки. Вот на них уже необходимо обязательно организовывать общий выезд. Можно конечно и все площадки вместе объехать, но тут уже всё зависит от вашего желания и возможностей.</w:t>
      </w:r>
    </w:p>
    <w:p>
      <w:pPr>
        <w:pStyle w:val="Normal"/>
        <w:ind w:firstLine="709"/>
        <w:jc w:val="both"/>
        <w:rPr>
          <w:sz w:val="22"/>
          <w:szCs w:val="22"/>
        </w:rPr>
      </w:pPr>
      <w:r>
        <w:rPr>
          <w:sz w:val="22"/>
          <w:szCs w:val="22"/>
        </w:rPr>
        <w:t>Обычно после осмотра площадок появляется несколько человек, которым очень понравилось то или другое место. Именно они и образуют в дальнейшем ту инициативную группу, которая в последствии и будет вести основную организационную работу по созданию поселений.</w:t>
      </w:r>
    </w:p>
    <w:p>
      <w:pPr>
        <w:pStyle w:val="Normal"/>
        <w:ind w:firstLine="709"/>
        <w:jc w:val="both"/>
        <w:rPr>
          <w:sz w:val="22"/>
          <w:szCs w:val="22"/>
        </w:rPr>
      </w:pPr>
      <w:r>
        <w:rPr>
          <w:sz w:val="22"/>
          <w:szCs w:val="22"/>
        </w:rPr>
        <w:t>Теперь переходим к ещё одному важному вопросу.</w:t>
      </w:r>
    </w:p>
    <w:p>
      <w:pPr>
        <w:pStyle w:val="Normal"/>
        <w:ind w:firstLine="709"/>
        <w:jc w:val="both"/>
        <w:rPr>
          <w:sz w:val="22"/>
          <w:szCs w:val="22"/>
        </w:rPr>
      </w:pPr>
      <w:r>
        <w:rPr>
          <w:sz w:val="22"/>
          <w:szCs w:val="22"/>
        </w:rPr>
      </w:r>
    </w:p>
    <w:p>
      <w:pPr>
        <w:pStyle w:val="Normal"/>
        <w:ind w:firstLine="709"/>
        <w:jc w:val="both"/>
        <w:rPr>
          <w:b/>
          <w:b/>
          <w:bCs/>
          <w:i/>
          <w:i/>
          <w:iCs/>
          <w:sz w:val="22"/>
          <w:szCs w:val="22"/>
        </w:rPr>
      </w:pPr>
      <w:r>
        <w:rPr>
          <w:b/>
          <w:bCs/>
          <w:i/>
          <w:iCs/>
          <w:sz w:val="22"/>
          <w:szCs w:val="22"/>
        </w:rPr>
        <w:t>Знакомство с местными жителями.</w:t>
      </w:r>
    </w:p>
    <w:p>
      <w:pPr>
        <w:pStyle w:val="Normal"/>
        <w:ind w:firstLine="709"/>
        <w:jc w:val="both"/>
        <w:rPr>
          <w:b/>
          <w:b/>
          <w:bCs/>
          <w:i/>
          <w:i/>
          <w:iCs/>
          <w:sz w:val="22"/>
          <w:szCs w:val="22"/>
        </w:rPr>
      </w:pPr>
      <w:r>
        <w:rPr>
          <w:b/>
          <w:bCs/>
          <w:i/>
          <w:iCs/>
          <w:sz w:val="22"/>
          <w:szCs w:val="22"/>
        </w:rPr>
      </w:r>
    </w:p>
    <w:p>
      <w:pPr>
        <w:pStyle w:val="Normal"/>
        <w:ind w:firstLine="709"/>
        <w:jc w:val="both"/>
        <w:rPr>
          <w:sz w:val="22"/>
          <w:szCs w:val="22"/>
        </w:rPr>
      </w:pPr>
      <w:r>
        <w:rPr>
          <w:sz w:val="22"/>
          <w:szCs w:val="22"/>
        </w:rPr>
        <w:t>Знакомство с местными жителями и налаживание с ними хороших, добрососедских отношений ОБЯЗАТЕЛЬНО!!! В противном случае сам факт создания поселения окажется под вопросом. К сожалению, приходится иногда сталкиваться с мнением, что если земля на бумаге ничья, то она действительно ничья. Тут проблема в различии мышления у городского жителя и у людей, которые живут в деревне. Городской житель воспринимает своим только то, что ему официально принадлежит, в то время как жители деревни распространяют границы своего пользования далеко за пределы конкретного участка с домом. Это и покосы, и леса, и пастбища. Причем во многих местах распределение где чья территория складывалось веками и существует до сих пор. Интересно также, что даже если деревенские жители считают какой-то участок ничьим, то они всё равно достаточно болезненно воспринимают, когда там кто-то новый и посторонний, незнакомый, начинает что-то делать.</w:t>
      </w:r>
    </w:p>
    <w:p>
      <w:pPr>
        <w:pStyle w:val="Normal"/>
        <w:ind w:firstLine="709"/>
        <w:jc w:val="both"/>
        <w:rPr>
          <w:sz w:val="22"/>
          <w:szCs w:val="22"/>
        </w:rPr>
      </w:pPr>
      <w:r>
        <w:rPr>
          <w:sz w:val="22"/>
          <w:szCs w:val="22"/>
        </w:rPr>
        <w:t>Самая большая проблема, которую вы можете себе создать — это КОНФЛИКТ С МЕСТНЫМИ ЖИТЕЛЯМИ!!! Всё остальное можно решить, законы изменить, глава района рано или поздно поменяется, да и на него есть управа, а вот местных жителей вы уже никуда деть не сможете. Да и применяют они обычно тактику “партизанской войны” с которой официальными методами бороться бесполезно, всё равно придется договариваться. Так что лучше уж это сделать сразу.</w:t>
      </w:r>
    </w:p>
    <w:p>
      <w:pPr>
        <w:pStyle w:val="Normal"/>
        <w:ind w:firstLine="709"/>
        <w:jc w:val="both"/>
        <w:rPr>
          <w:sz w:val="22"/>
          <w:szCs w:val="22"/>
        </w:rPr>
      </w:pPr>
      <w:r>
        <w:rPr>
          <w:sz w:val="22"/>
          <w:szCs w:val="22"/>
        </w:rPr>
        <w:t>Наш опыт показывает, что первоначально местные жители относятся к вам очень насторожено, что в общем-то понятно. Но когда понимают, что люди собрались нормальные, дело затевают хорошее, да ещё и книги Владимира Мегре прочитают (а мы им обычно их дарим, поскольку им всё равно купить их не на что), то никаких особых возражений с их стороны нет. Мало того, они сами очень заинтересованы в том, чтобы рядом с ними поселились нормальные люди, ведь ни секрет, что деревня сегодня вымирает. Причем очень часто они не просто оказываются сторонними наблюдателями, а ещё и начинают помогать чем могут.</w:t>
      </w:r>
    </w:p>
    <w:p>
      <w:pPr>
        <w:pStyle w:val="Normal"/>
        <w:ind w:firstLine="709"/>
        <w:jc w:val="both"/>
        <w:rPr>
          <w:sz w:val="22"/>
          <w:szCs w:val="22"/>
        </w:rPr>
      </w:pPr>
      <w:r>
        <w:rPr>
          <w:sz w:val="22"/>
          <w:szCs w:val="22"/>
        </w:rPr>
        <w:t>На самом деле общение с местными жителями, особенно стариками, позволяет получить очень ценную информацию. Ведь эти люди живут в этом месте давно, многие не одно поколение, и они очень много могут рассказать важного и полезного о том месте, в котором живут, что в последствии помогает избежать множества ошибок. От них можно многое узнать и о том, что и как тут растет на огороде, где и что растет в лесу, где поблизости есть какие материалы, которые могут потом пригодится в строительстве и т.д.</w:t>
      </w:r>
    </w:p>
    <w:p>
      <w:pPr>
        <w:pStyle w:val="Normal"/>
        <w:ind w:firstLine="709"/>
        <w:jc w:val="both"/>
        <w:rPr>
          <w:sz w:val="22"/>
          <w:szCs w:val="22"/>
        </w:rPr>
      </w:pPr>
      <w:r>
        <w:rPr>
          <w:sz w:val="22"/>
          <w:szCs w:val="22"/>
        </w:rPr>
        <w:t>В общем, хорошие отношения с местными жителями, это очень важная часть работы по созданию поселения. И с точки зрения налаживания нормальных добрососедских отношений в будущем, и с точки зрения получения ценной информации.</w:t>
      </w:r>
    </w:p>
    <w:p>
      <w:pPr>
        <w:pStyle w:val="Normal"/>
        <w:ind w:firstLine="709"/>
        <w:jc w:val="both"/>
        <w:rPr>
          <w:sz w:val="22"/>
          <w:szCs w:val="22"/>
        </w:rPr>
      </w:pPr>
      <w:r>
        <w:rPr>
          <w:sz w:val="22"/>
          <w:szCs w:val="22"/>
        </w:rPr>
      </w:r>
    </w:p>
    <w:p>
      <w:pPr>
        <w:pStyle w:val="Heading3"/>
        <w:ind w:firstLine="709"/>
        <w:rPr/>
      </w:pPr>
      <w:r>
        <w:rPr/>
        <w:t>Организация для создания пос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у, хорошо, место нашли, администрация района нас, в общем, поддерживает, с местными жителями общий язык нашли. Можно переходить к работе по освоению площадки, а начинается она с формирования организации для создания будущего поселения.</w:t>
      </w:r>
    </w:p>
    <w:p>
      <w:pPr>
        <w:pStyle w:val="Normal"/>
        <w:ind w:firstLine="709"/>
        <w:jc w:val="both"/>
        <w:rPr>
          <w:sz w:val="22"/>
          <w:szCs w:val="22"/>
        </w:rPr>
      </w:pPr>
      <w:r>
        <w:rPr>
          <w:sz w:val="22"/>
          <w:szCs w:val="22"/>
        </w:rPr>
        <w:t xml:space="preserve">Споров по поводу “нужна ли организация?”, “нужно ли регистрировать организацию?” и т.п. идет сейчас много. Для себя мы решили, что поскольку мы всерьёз занимаемся этим делом и хотим, чтобы и окружающие нас люди, в том числе и чиновники, воспринимали нас серьезно, то организация нам нужна. </w:t>
      </w:r>
    </w:p>
    <w:p>
      <w:pPr>
        <w:pStyle w:val="Normal"/>
        <w:ind w:firstLine="709"/>
        <w:jc w:val="both"/>
        <w:rPr>
          <w:sz w:val="22"/>
          <w:szCs w:val="22"/>
        </w:rPr>
      </w:pPr>
      <w:r>
        <w:rPr>
          <w:sz w:val="22"/>
          <w:szCs w:val="22"/>
        </w:rPr>
        <w:t>Организационную форму мы выбрали “некоммерческое партнерство”. Почему именно “некоммерческое партнерство” (НП) и нужно ли вообще его создавать?</w:t>
      </w:r>
    </w:p>
    <w:p>
      <w:pPr>
        <w:pStyle w:val="TextBodyIndent"/>
        <w:jc w:val="both"/>
        <w:rPr/>
      </w:pPr>
      <w:r>
        <w:rPr/>
        <w:t>Мы сами долго разбирались в этом вопросе, особенно в том, нужно ли создавать некоммерческое партнерство или можно обойтись без него. Но уже после первых консультаций в администрациях районов стало ясно, что без создания юридического лица, которое будет представлять интересы будущих поселенцев не обойтись. Дело в том, что это позволяет существенно упростить все процедуры оформления необходимых документов и решение финансовых вопросов при выполнении работ, необходимых для всего поселения в целом. Например, без создания НП каждому из нас придется бегать по всем службам и оформлять акты выбора участков на каждый участок в отдельности. В результате это получится дольше и дороже. Кроме того, сделав один отвод большим участком дальнейшее распределение участков члены НП решают самостоятельно внутри НП. Если же каждый занимается этим отдельно, то администрация района вместе с сельсоветом вправе предоставлять участки на этой площадке всем желающим, в том числе и посторонним людям.</w:t>
      </w:r>
    </w:p>
    <w:p>
      <w:pPr>
        <w:pStyle w:val="TextBodyIndent"/>
        <w:jc w:val="both"/>
        <w:rPr/>
      </w:pPr>
      <w:r>
        <w:rPr/>
        <w:t>Хочется также ещё раз отметить, что некоммерческое партнерство нужно не столько для организации внутренних процессов в поселении, сколько для упрощения взаимодействия с внешним миром. Между собой мы в состоянии договориться и без уставов, председателя и т.п. А вот взаимодействовать с различными официальными органами и коммерческими структурами имея некоммерческое партнерство намного проще.</w:t>
      </w:r>
    </w:p>
    <w:p>
      <w:pPr>
        <w:pStyle w:val="2"/>
        <w:rPr/>
      </w:pPr>
      <w:r>
        <w:rPr/>
        <w:t>Что же касается самой формы “некоммерческое партнерство”, то из всех некоммерческих организаций оно обладает уникальной особенностью — в случае его ликвидации или выхода кого-либо из членов партнерства, имущество партнерства возвращается членам партнерства, а не переходит в собственность государства, как у других некоммерческих и общественных организаций. Ещё одной особенностью является то, что с 1 июля 2002 года поменялся порядок регистрации юридических лиц. Если раньше это приходилось делать через Управление юстиции, то теперь этим занимаются налоговые инспекции. При этом для большинства общественных организаций, после того, как документы сданы на регистрацию в налоговую инспекцию, требуется дополнительное согласование в управлении юстиции, а на некоммерческие партнерства это требование не распространяется.</w:t>
      </w:r>
    </w:p>
    <w:p>
      <w:pPr>
        <w:pStyle w:val="2"/>
        <w:rPr/>
      </w:pPr>
      <w:r>
        <w:rPr/>
        <w:t>Интересно также, что в своё время существовали такие формы общественных объединений, как дачные, садовые и огородные кооперативы. Но в новом Гражданском кодексе эти организационные формы отсутствуют, и все существующие кооперативы обязали переоформиться именно в некоммерческие партнерства.</w:t>
      </w:r>
    </w:p>
    <w:p>
      <w:pPr>
        <w:pStyle w:val="2"/>
        <w:rPr/>
      </w:pPr>
      <w:r>
        <w:rPr/>
        <w:t>В конце брошюры есть приложение, в котором приведен проект устава НП и развернутый комментарий к нему, а также описание самой процедуры создания НП, так что не будем лишний раз повторяться.</w:t>
      </w:r>
    </w:p>
    <w:p>
      <w:pPr>
        <w:pStyle w:val="2"/>
        <w:rPr/>
      </w:pPr>
      <w:r>
        <w:rPr/>
        <w:t>Переходим к правовым вопросам, то есть, как получить участок, как его оформить и т.п.</w:t>
      </w:r>
    </w:p>
    <w:p>
      <w:pPr>
        <w:pStyle w:val="2"/>
        <w:rPr/>
      </w:pPr>
      <w:r>
        <w:rPr/>
      </w:r>
    </w:p>
    <w:p>
      <w:pPr>
        <w:pStyle w:val="2"/>
        <w:rPr>
          <w:b/>
          <w:b/>
          <w:bCs/>
          <w:i/>
          <w:i/>
          <w:iCs/>
        </w:rPr>
      </w:pPr>
      <w:r>
        <w:rPr>
          <w:b/>
          <w:bCs/>
          <w:i/>
          <w:iCs/>
        </w:rPr>
        <w:t>Оформление документов на земельный участок.</w:t>
      </w:r>
    </w:p>
    <w:p>
      <w:pPr>
        <w:pStyle w:val="2"/>
        <w:rPr>
          <w:b/>
          <w:b/>
          <w:bCs/>
          <w:i/>
          <w:i/>
          <w:iCs/>
        </w:rPr>
      </w:pPr>
      <w:r>
        <w:rPr>
          <w:b/>
          <w:bCs/>
          <w:i/>
          <w:iCs/>
        </w:rPr>
      </w:r>
    </w:p>
    <w:p>
      <w:pPr>
        <w:pStyle w:val="2"/>
        <w:rPr/>
      </w:pPr>
      <w:r>
        <w:rPr/>
        <w:t>Вопрос на самом деле достаточно сложный.</w:t>
      </w:r>
    </w:p>
    <w:p>
      <w:pPr>
        <w:pStyle w:val="2"/>
        <w:rPr/>
      </w:pPr>
      <w:r>
        <w:rPr/>
        <w:t>Во-первых, существует несколько вариантов его решения, которые, к тому же, во многом зависят от местного законодательства.</w:t>
      </w:r>
    </w:p>
    <w:p>
      <w:pPr>
        <w:pStyle w:val="2"/>
        <w:rPr/>
      </w:pPr>
      <w:r>
        <w:rPr/>
        <w:t>Во-вторых, существует несколько подходов к решению вопроса об оформлении документов на землю, начиная от самозахвата и кончая использованием неформальных отношений с чиновниками. Сразу оговорюсь, что эти крайние способы мы рассматривать не будем, слишком уж большие проблемы это может создать в будущем.</w:t>
      </w:r>
    </w:p>
    <w:p>
      <w:pPr>
        <w:pStyle w:val="2"/>
        <w:rPr/>
      </w:pPr>
      <w:r>
        <w:rPr/>
        <w:t>В-третьих, законодательство Российской Федерации несовершенно, а земельное ещё только формируется. Земельный кодекс принят год назад, закон о землях сельхозназначения только этим летом, во многих регионах местные законы о земле ещё находятся в стадии доработки. Всё это приводит к тому, что очень часто чиновники сами толком не знают, что и как делать.</w:t>
      </w:r>
    </w:p>
    <w:p>
      <w:pPr>
        <w:pStyle w:val="2"/>
        <w:rPr/>
      </w:pPr>
      <w:r>
        <w:rPr/>
        <w:t>Отдельно хочу остановиться на вопросах выбора места под поселение с точки зрения его будущего оформления. Основных варианта два. Первый — взять участок в новом, чистом месте и там создать поселение с нуля. Второй — начать создание поселение с освоения существующего населенного пункта, например какой-нибудь заброшенной деревни.</w:t>
      </w:r>
    </w:p>
    <w:p>
      <w:pPr>
        <w:pStyle w:val="2"/>
        <w:rPr/>
      </w:pPr>
      <w:r>
        <w:rPr/>
        <w:t>Мы в конечном итоге остановились на втором варианте, и вот почему.</w:t>
      </w:r>
    </w:p>
    <w:p>
      <w:pPr>
        <w:pStyle w:val="2"/>
        <w:rPr/>
      </w:pPr>
      <w:r>
        <w:rPr/>
        <w:t>На первоначальном этапе начинать от существующего населенного пункта намного проще. Не нужно создавать сам населенный пункт с юридической точки зрения. То есть, в каждом районе существует так называемый реестр населенных пунктов. Чтобы какое-то место было включено в этот реестр необходимо выполнить массу согласований и обязательно проект планировки населенного пункта.</w:t>
      </w:r>
    </w:p>
    <w:p>
      <w:pPr>
        <w:pStyle w:val="2"/>
        <w:rPr/>
      </w:pPr>
      <w:r>
        <w:rPr/>
        <w:t>Далее, в большинстве случаев в таких заброшенных или “неперспективных” деревнях есть дома на продажу, какая никакая дорога, вода, а иногда и свет. Это позволяет сразу купить дом и использовать его под базу для создания поселения. Там и переночевать можно, и еду приготовить, и инвентарь сложить.</w:t>
      </w:r>
    </w:p>
    <w:p>
      <w:pPr>
        <w:pStyle w:val="2"/>
        <w:rPr/>
      </w:pPr>
      <w:r>
        <w:rPr/>
        <w:t>Кроме того, можно сразу же прописаться в этом населенном пункте, а дальше, получив статус местного жителя многие вопросы в администрации будут решаться проще. Да и очень часто местным жителям предусмотрены различные льготы и т.п. Например, у нас для местных жителей строевой лес стоит дешевле.</w:t>
      </w:r>
    </w:p>
    <w:p>
      <w:pPr>
        <w:pStyle w:val="2"/>
        <w:rPr/>
      </w:pPr>
      <w:r>
        <w:rPr/>
        <w:t>Плюсом обычно является также то, что рядом с населенным пунктом земля обычно является муниципальной. Это означает, что все вопросы по её выделению можно решить непосредственно в районе. Единственное, что при выборе места необходимо учитывать, что кроме собственно деревни рядом должна быть площадка для создания полноценного поселения.</w:t>
      </w:r>
    </w:p>
    <w:p>
      <w:pPr>
        <w:pStyle w:val="2"/>
        <w:rPr/>
      </w:pPr>
      <w:r>
        <w:rPr/>
        <w:t>Теперь по ещё раз про категории земель и целевое назначение выделяемого участка.</w:t>
      </w:r>
    </w:p>
    <w:p>
      <w:pPr>
        <w:pStyle w:val="2"/>
        <w:rPr/>
      </w:pPr>
      <w:r>
        <w:rPr/>
        <w:t>Желательно, чтобы участок был расположен на землях, которые относятся к категории земель запаса, либо земель населенных пунктов, либо земель сельскохозяйственного назначения. Возможно совмещение. При этом, если есть возможность взять землю не относящуюся к землям сельскохозяйственного назначения, то лучше её воспользоваться, поскольку при создании родового поселения в конечном итоге необходимо будет установить на всю территорию категорию земли населенных пунктов, а вопрос смены категории земель для земель сельхозназначения решается на уровне области.</w:t>
      </w:r>
    </w:p>
    <w:p>
      <w:pPr>
        <w:pStyle w:val="2"/>
        <w:rPr/>
      </w:pPr>
      <w:r>
        <w:rPr/>
        <w:t>Из всех возможных целевых назначений наиболее подходящим является “для создания и эксплуатации личного подсобного хозяйства”, либо “для создания и эксплуатации крестьянской/фермерской усадьбы”. При этом вы получаете право садить всевозможные растения, в том числе многолетние культуры, деревья, кустарники, а также строить необходимые постройки. Если же целевое назначение “для производства сельхозпродукции” или тому подобное, то со строительством буду проблемы. А если эта земля числится как пашня, то проблемы будут и с посадкой деревьев и кустарников.</w:t>
      </w:r>
    </w:p>
    <w:p>
      <w:pPr>
        <w:pStyle w:val="2"/>
        <w:rPr/>
      </w:pPr>
      <w:r>
        <w:rPr/>
        <w:t>В своё время высказывалось предложение воспользоваться статьёй 33 нового Земельного кодекса, которая гласит:</w:t>
      </w:r>
    </w:p>
    <w:p>
      <w:pPr>
        <w:pStyle w:val="Normal"/>
        <w:ind w:left="40" w:hanging="0"/>
        <w:rPr>
          <w:sz w:val="22"/>
          <w:szCs w:val="22"/>
        </w:rPr>
      </w:pPr>
      <w:r>
        <w:rPr>
          <w:sz w:val="22"/>
          <w:szCs w:val="22"/>
        </w:rPr>
      </w:r>
    </w:p>
    <w:p>
      <w:pPr>
        <w:pStyle w:val="Normal"/>
        <w:ind w:left="40" w:hanging="0"/>
        <w:rPr/>
      </w:pPr>
      <w:r>
        <w:rPr>
          <w:sz w:val="22"/>
          <w:szCs w:val="22"/>
        </w:rPr>
        <w:t>Статья</w:t>
      </w:r>
      <w:r>
        <w:rPr>
          <w:sz w:val="22"/>
          <w:szCs w:val="22"/>
          <w:lang w:val="en-US" w:eastAsia="en-US"/>
        </w:rPr>
        <w:t xml:space="preserve"> 33.</w:t>
      </w:r>
      <w:r>
        <w:rPr>
          <w:sz w:val="22"/>
          <w:szCs w:val="22"/>
        </w:rPr>
        <w:t xml:space="preserve"> Нормы предоставления земельных учас</w:t>
        <w:softHyphen/>
        <w:t>тков</w:t>
      </w:r>
    </w:p>
    <w:p>
      <w:pPr>
        <w:pStyle w:val="Normal"/>
        <w:ind w:left="567" w:hanging="283"/>
        <w:jc w:val="both"/>
        <w:rPr/>
      </w:pPr>
      <w:r>
        <w:rPr>
          <w:sz w:val="22"/>
          <w:szCs w:val="22"/>
          <w:lang w:val="en-US" w:eastAsia="en-US"/>
        </w:rPr>
        <w:t>1.</w:t>
      </w:r>
      <w:r>
        <w:rPr>
          <w:sz w:val="22"/>
          <w:szCs w:val="22"/>
        </w:rPr>
        <w:t xml:space="preserve"> Предельные (максимальные и минимальные) разме</w:t>
        <w:softHyphen/>
        <w:t>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w:t>
        <w:softHyphen/>
        <w:t>тьянского (фермерского) хозяйства, садоводства, огород</w:t>
        <w:softHyphen/>
        <w:t>ничества, животноводства, дачного строительства, уста</w:t>
        <w:softHyphen/>
        <w:t>навливаются законами субъектов Российской Федерации, для ведения личного подсобного хозяйства и индивиду</w:t>
        <w:softHyphen/>
        <w:t>ального жилищного строительства</w:t>
      </w:r>
      <w:r>
        <w:rPr>
          <w:sz w:val="22"/>
          <w:szCs w:val="22"/>
          <w:lang w:val="en-US" w:eastAsia="en-US"/>
        </w:rPr>
        <w:t xml:space="preserve"> —</w:t>
      </w:r>
      <w:r>
        <w:rPr>
          <w:sz w:val="22"/>
          <w:szCs w:val="22"/>
        </w:rPr>
        <w:t xml:space="preserve"> нормативными пра</w:t>
        <w:softHyphen/>
        <w:t>вовыми актами органов местного самоуправления.</w:t>
      </w:r>
    </w:p>
    <w:p>
      <w:pPr>
        <w:pStyle w:val="Normal"/>
        <w:ind w:left="567" w:hanging="0"/>
        <w:jc w:val="both"/>
        <w:rPr/>
      </w:pPr>
      <w:r>
        <w:rPr>
          <w:b/>
          <w:bCs/>
          <w:i/>
          <w:iCs/>
          <w:sz w:val="22"/>
          <w:szCs w:val="22"/>
        </w:rPr>
        <w:t>Максимальные размеры земельных участков, предос</w:t>
        <w:softHyphen/>
        <w:t>тавляемых гражданам в собственность бесплатно для це</w:t>
        <w:softHyphen/>
        <w:t>лей, предусмотренных правилами пункта</w:t>
      </w:r>
      <w:r>
        <w:rPr>
          <w:b/>
          <w:bCs/>
          <w:i/>
          <w:iCs/>
          <w:sz w:val="22"/>
          <w:szCs w:val="22"/>
          <w:lang w:val="en-US" w:eastAsia="en-US"/>
        </w:rPr>
        <w:t xml:space="preserve"> 1</w:t>
      </w:r>
      <w:r>
        <w:rPr>
          <w:b/>
          <w:bCs/>
          <w:i/>
          <w:iCs/>
          <w:sz w:val="22"/>
          <w:szCs w:val="22"/>
        </w:rPr>
        <w:t xml:space="preserve"> настоящей статьи, устанавливаются:</w:t>
      </w:r>
    </w:p>
    <w:p>
      <w:pPr>
        <w:pStyle w:val="Normal"/>
        <w:ind w:left="851" w:hanging="283"/>
        <w:jc w:val="both"/>
        <w:rPr/>
      </w:pPr>
      <w:r>
        <w:rPr>
          <w:sz w:val="22"/>
          <w:szCs w:val="22"/>
          <w:lang w:val="en-US" w:eastAsia="en-US"/>
        </w:rPr>
        <w:t>—</w:t>
      </w:r>
      <w:r>
        <w:rPr>
          <w:sz w:val="22"/>
          <w:szCs w:val="22"/>
        </w:rPr>
        <w:t xml:space="preserve"> </w:t>
      </w:r>
      <w:r>
        <w:rPr>
          <w:sz w:val="22"/>
          <w:szCs w:val="22"/>
        </w:rPr>
        <w:t>федеральными законами</w:t>
      </w:r>
      <w:r>
        <w:rPr>
          <w:sz w:val="22"/>
          <w:szCs w:val="22"/>
          <w:lang w:val="en-US" w:eastAsia="en-US"/>
        </w:rPr>
        <w:t xml:space="preserve"> —</w:t>
      </w:r>
      <w:r>
        <w:rPr>
          <w:sz w:val="22"/>
          <w:szCs w:val="22"/>
        </w:rPr>
        <w:t xml:space="preserve"> из земель, находящих</w:t>
        <w:softHyphen/>
        <w:t>ся в федеральной собственности;</w:t>
      </w:r>
    </w:p>
    <w:p>
      <w:pPr>
        <w:pStyle w:val="Normal"/>
        <w:ind w:left="851" w:hanging="283"/>
        <w:jc w:val="both"/>
        <w:rPr/>
      </w:pPr>
      <w:r>
        <w:rPr>
          <w:sz w:val="22"/>
          <w:szCs w:val="22"/>
          <w:lang w:val="en-US" w:eastAsia="en-US"/>
        </w:rPr>
        <w:t>—</w:t>
      </w:r>
      <w:r>
        <w:rPr>
          <w:sz w:val="22"/>
          <w:szCs w:val="22"/>
        </w:rPr>
        <w:t xml:space="preserve"> </w:t>
      </w:r>
      <w:r>
        <w:rPr>
          <w:sz w:val="22"/>
          <w:szCs w:val="22"/>
        </w:rPr>
        <w:t>законами субъектов Российской Федерации</w:t>
      </w:r>
      <w:r>
        <w:rPr>
          <w:sz w:val="22"/>
          <w:szCs w:val="22"/>
          <w:lang w:val="en-US" w:eastAsia="en-US"/>
        </w:rPr>
        <w:t xml:space="preserve"> —</w:t>
      </w:r>
      <w:r>
        <w:rPr>
          <w:sz w:val="22"/>
          <w:szCs w:val="22"/>
        </w:rPr>
        <w:t xml:space="preserve"> из земель, находящихся в собственности субъектов Российс</w:t>
        <w:softHyphen/>
        <w:t>кой Федерации;</w:t>
      </w:r>
    </w:p>
    <w:p>
      <w:pPr>
        <w:pStyle w:val="Normal"/>
        <w:ind w:left="851" w:hanging="283"/>
        <w:jc w:val="both"/>
        <w:rPr>
          <w:sz w:val="22"/>
          <w:szCs w:val="22"/>
        </w:rPr>
      </w:pPr>
      <w:r>
        <w:rPr>
          <w:b/>
          <w:bCs/>
          <w:i/>
          <w:iCs/>
          <w:sz w:val="22"/>
          <w:szCs w:val="22"/>
          <w:lang w:val="en-US" w:eastAsia="en-US"/>
        </w:rPr>
        <w:t>—</w:t>
      </w:r>
      <w:r>
        <w:rPr>
          <w:b/>
          <w:bCs/>
          <w:i/>
          <w:iCs/>
          <w:sz w:val="22"/>
          <w:szCs w:val="22"/>
        </w:rPr>
        <w:t xml:space="preserve"> </w:t>
      </w:r>
      <w:r>
        <w:rPr>
          <w:b/>
          <w:bCs/>
          <w:i/>
          <w:iCs/>
          <w:sz w:val="22"/>
          <w:szCs w:val="22"/>
        </w:rPr>
        <w:t>нормативными правовыми актами органов местно</w:t>
        <w:softHyphen/>
        <w:t>го самоуправления</w:t>
      </w:r>
      <w:r>
        <w:rPr>
          <w:b/>
          <w:bCs/>
          <w:i/>
          <w:iCs/>
          <w:sz w:val="22"/>
          <w:szCs w:val="22"/>
          <w:lang w:val="en-US" w:eastAsia="en-US"/>
        </w:rPr>
        <w:t xml:space="preserve"> —</w:t>
      </w:r>
      <w:r>
        <w:rPr>
          <w:b/>
          <w:bCs/>
          <w:i/>
          <w:iCs/>
          <w:sz w:val="22"/>
          <w:szCs w:val="22"/>
        </w:rPr>
        <w:t xml:space="preserve"> из земель, находящихся в собствен</w:t>
        <w:softHyphen/>
        <w:t>ности муниципальных образований.</w:t>
      </w:r>
    </w:p>
    <w:p>
      <w:pPr>
        <w:pStyle w:val="2"/>
        <w:ind w:left="567" w:hanging="283"/>
        <w:rPr/>
      </w:pPr>
      <w:r>
        <w:rPr>
          <w:lang w:val="en-US" w:eastAsia="en-US"/>
        </w:rPr>
        <w:t>3.</w:t>
      </w:r>
      <w:r>
        <w:rPr/>
        <w:t xml:space="preserve"> Для целей, не указанных в пункте</w:t>
      </w:r>
      <w:r>
        <w:rPr>
          <w:lang w:val="en-US" w:eastAsia="en-US"/>
        </w:rPr>
        <w:t xml:space="preserve"> 1</w:t>
      </w:r>
      <w:r>
        <w:rPr/>
        <w:t xml:space="preserve"> настоящей статьи, предельные размеры земельных участков уста</w:t>
        <w:softHyphen/>
        <w:t>навливаются в соответствии с утвержденными в установ</w:t>
        <w:softHyphen/>
        <w:t>ленном порядке нормами отвода земель для конкретных видов деятельности или в соответствии с правилами зем</w:t>
        <w:softHyphen/>
        <w:t>лепользования и застройки, землеустроительной, градос</w:t>
        <w:softHyphen/>
        <w:t>троительной и проектной документацией.</w:t>
      </w:r>
    </w:p>
    <w:p>
      <w:pPr>
        <w:pStyle w:val="2"/>
        <w:rPr/>
      </w:pPr>
      <w:r>
        <w:rPr/>
      </w:r>
    </w:p>
    <w:p>
      <w:pPr>
        <w:pStyle w:val="2"/>
        <w:rPr/>
      </w:pPr>
      <w:r>
        <w:rPr/>
        <w:t>Интересующее место выделено жирным курсивом, а идея состояла в том, чтобы договориться с органами местного самоуправления о том, что предельный размер участка, предоставляемый бесплатно для строительства усадьбы или создания личного подсобного хозяйства устанавливается размером 1 га.</w:t>
      </w:r>
    </w:p>
    <w:p>
      <w:pPr>
        <w:pStyle w:val="Normal"/>
        <w:ind w:firstLine="567"/>
        <w:jc w:val="both"/>
        <w:rPr>
          <w:sz w:val="22"/>
          <w:szCs w:val="22"/>
        </w:rPr>
      </w:pPr>
      <w:r>
        <w:rPr>
          <w:sz w:val="22"/>
          <w:szCs w:val="22"/>
        </w:rPr>
        <w:t>В общем-то, это возможный вариант, но в ходе общения с юристом Управления архитектуры администрации города Челябинска было выяснено следующее. После принятия нового земельного кодекса было принято постановление президента РФ, согласно которому до составления реестра муниципальных земель все земли считаются федеральной собственностью. Хотя, с другой стороны, все предыдущие документы о местном самоуправлении остались в силе. В результате идет противоречие между законами об органах местного самоуправления и новым Земельным кодексом.</w:t>
      </w:r>
    </w:p>
    <w:p>
      <w:pPr>
        <w:pStyle w:val="Normal"/>
        <w:ind w:firstLine="567"/>
        <w:jc w:val="both"/>
        <w:rPr>
          <w:sz w:val="22"/>
          <w:szCs w:val="22"/>
        </w:rPr>
      </w:pPr>
      <w:r>
        <w:rPr>
          <w:sz w:val="22"/>
          <w:szCs w:val="22"/>
        </w:rPr>
        <w:t>Непосредственно в Челябинске это работает следующим образом:</w:t>
      </w:r>
    </w:p>
    <w:p>
      <w:pPr>
        <w:pStyle w:val="Normal"/>
        <w:ind w:firstLine="567"/>
        <w:jc w:val="both"/>
        <w:rPr>
          <w:sz w:val="22"/>
          <w:szCs w:val="22"/>
        </w:rPr>
      </w:pPr>
      <w:r>
        <w:rPr>
          <w:sz w:val="22"/>
          <w:szCs w:val="22"/>
        </w:rPr>
        <w:t>1. Если ты договорился с чиновником полюбовно, то вполне можешь оформить себе землю в собственность, только за это нужно заплатить приличную сумму. Своим это стоит дешевле, остальным дороже. Если документы прошли регистрационную палату и у Вас на руках свидетельство о регистрации прав собственности, то оспорить его практически не возможно. При оформлении документов ссылаются на старые действующие нормативные документы.</w:t>
      </w:r>
    </w:p>
    <w:p>
      <w:pPr>
        <w:pStyle w:val="Normal"/>
        <w:ind w:firstLine="567"/>
        <w:jc w:val="both"/>
        <w:rPr>
          <w:sz w:val="22"/>
          <w:szCs w:val="22"/>
        </w:rPr>
      </w:pPr>
      <w:r>
        <w:rPr>
          <w:sz w:val="22"/>
          <w:szCs w:val="22"/>
        </w:rPr>
        <w:t>2. Если договориться с чиновником не удалось, то землю можно вообще не получить. В этом случае они ссылаются на только что принятые новые нормативные документы, отсутствие методик и требований по новому оформлению документов на собственность, отсутствие местного закона о земельных отношениях и т.п. Если разговор пошел в эту сторону, то спорить практически бесполезно, поскольку формально они и в этом случае правы, поскольку ссылаются на положения только что принятых документов.</w:t>
      </w:r>
    </w:p>
    <w:p>
      <w:pPr>
        <w:pStyle w:val="Normal"/>
        <w:ind w:firstLine="567"/>
        <w:jc w:val="both"/>
        <w:rPr>
          <w:sz w:val="22"/>
          <w:szCs w:val="22"/>
        </w:rPr>
      </w:pPr>
      <w:r>
        <w:rPr>
          <w:sz w:val="22"/>
          <w:szCs w:val="22"/>
        </w:rPr>
        <w:t>Интересно также, что на вопрос о реестре муниципальных земель последовал ответ: “ну, он практически сделан, но ещё не завершен”. Понимать это следует следующим образом. Сами они точно знают, где и какая земля. В общем-то, это известно не только в Челябинске, но и, практически, во всех регионах. Формально не так уж много территорий должны попасть под статус федеральной собственности. В основном это земля под объектами федерального значения: федеральные автодороги и железные дороги, оборонка, линии электропередачи и связи и т.п. Но при необходимости, ссылаясь на “не завершенный” реестр муниципальных земель, они пока могут отказывать кому угодно в выделении земли.</w:t>
      </w:r>
    </w:p>
    <w:p>
      <w:pPr>
        <w:pStyle w:val="Normal"/>
        <w:ind w:firstLine="567"/>
        <w:jc w:val="both"/>
        <w:rPr>
          <w:sz w:val="22"/>
          <w:szCs w:val="22"/>
        </w:rPr>
      </w:pPr>
      <w:r>
        <w:rPr>
          <w:sz w:val="22"/>
          <w:szCs w:val="22"/>
        </w:rPr>
        <w:t>В одном из районов в неофициальной беседе председатель земельного комитета сказал следующее: “У нас уже вся земля распределена между будущими собственниками. Вот в октябре областной закон выйдет, мы её сразу же на торги выставим. Землю хотите? 200 гектар? Нет проблем — подавайте заявку и участвуйте в конкурсе на выкуп земли, если, конечно, у вас деньги есть”. Правда, им нужны в основном лучшие пахотные земли, а поселение можно создать и на заброшенных землях.</w:t>
      </w:r>
    </w:p>
    <w:p>
      <w:pPr>
        <w:pStyle w:val="Normal"/>
        <w:ind w:firstLine="567"/>
        <w:jc w:val="both"/>
        <w:rPr>
          <w:sz w:val="22"/>
          <w:szCs w:val="22"/>
        </w:rPr>
      </w:pPr>
      <w:r>
        <w:rPr>
          <w:sz w:val="22"/>
          <w:szCs w:val="22"/>
        </w:rPr>
        <w:t>В общем, вариант получения участков для создания родовых поместий на основании статьи 33 нового Земельного кодекса возможен, но он требует очень хороших отношений с местными органами власти, их заинтересованность в этом вопросе, а также определенных усилий с вашей стороны и неопределенное количество времени на принятие всех необходимых формальных документов. При этом также следует учитывать, что она не подходит для отвода участка под поселение в целом.</w:t>
      </w:r>
    </w:p>
    <w:p>
      <w:pPr>
        <w:pStyle w:val="Normal"/>
        <w:ind w:firstLine="567"/>
        <w:jc w:val="both"/>
        <w:rPr>
          <w:sz w:val="22"/>
          <w:szCs w:val="22"/>
        </w:rPr>
      </w:pPr>
      <w:r>
        <w:rPr>
          <w:sz w:val="22"/>
          <w:szCs w:val="22"/>
        </w:rPr>
      </w:r>
    </w:p>
    <w:p>
      <w:pPr>
        <w:pStyle w:val="Normal"/>
        <w:ind w:firstLine="567"/>
        <w:jc w:val="both"/>
        <w:rPr>
          <w:b/>
          <w:b/>
          <w:bCs/>
          <w:i/>
          <w:i/>
          <w:iCs/>
          <w:sz w:val="22"/>
          <w:szCs w:val="22"/>
        </w:rPr>
      </w:pPr>
      <w:r>
        <w:rPr>
          <w:b/>
          <w:bCs/>
          <w:i/>
          <w:iCs/>
          <w:sz w:val="22"/>
          <w:szCs w:val="22"/>
        </w:rPr>
        <w:t>Брать ли землю в аренду или сразу добиваться получения участков в собственность?</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По этому вопросу тоже идет много споров. Мы вначале тоже хотели сразу получить землю в собственность. Но у себя в области столкнулись с тем, что в настоящее время, до принятия областного закона о земельных отношениях, получить землю в собственность практически невозможно. Да и при получении земли в собственность, если не удается воспользоваться статьей 33, о которой говорилось выше, то за землю нужно платить.</w:t>
      </w:r>
    </w:p>
    <w:p>
      <w:pPr>
        <w:pStyle w:val="Normal"/>
        <w:ind w:firstLine="567"/>
        <w:jc w:val="both"/>
        <w:rPr>
          <w:sz w:val="22"/>
          <w:szCs w:val="22"/>
        </w:rPr>
      </w:pPr>
      <w:r>
        <w:rPr>
          <w:sz w:val="22"/>
          <w:szCs w:val="22"/>
        </w:rPr>
        <w:t>Но так ли уж страшно на первоначальном этапе брать землю в аренду? Оказывается, что ничего страшного в этом нет. Во-первых, существующий пользователь земельного участка, арендатор в том числе, имеет приоритетное право перезаключения договора аренды или выкупа в собственность. В частности Статья 22, пункт 8 гласит:</w:t>
      </w:r>
    </w:p>
    <w:p>
      <w:pPr>
        <w:pStyle w:val="Normal"/>
        <w:ind w:firstLine="567"/>
        <w:jc w:val="both"/>
        <w:rPr/>
      </w:pPr>
      <w:r>
        <w:rPr>
          <w:sz w:val="22"/>
          <w:szCs w:val="22"/>
        </w:rPr>
        <w:t>“</w:t>
      </w:r>
      <w:r>
        <w:rPr>
          <w:sz w:val="22"/>
          <w:szCs w:val="22"/>
        </w:rPr>
        <w:t>При продаже земельного участка, находящегося в государственной или муниципальной собственности, арен</w:t>
        <w:softHyphen/>
        <w:t>датор данного земельного участка имеет преимуществен</w:t>
        <w:softHyphen/>
        <w:t>ное право его покупки в порядке, установленном граж</w:t>
        <w:softHyphen/>
        <w:t>данским законодательством для случаев продажи доли в праве общей собственности постороннему лицу, за исклю</w:t>
        <w:softHyphen/>
        <w:t>чением случаев, предусмотренных пунктом</w:t>
      </w:r>
      <w:r>
        <w:rPr>
          <w:sz w:val="22"/>
          <w:szCs w:val="22"/>
          <w:lang w:val="en-US" w:eastAsia="en-US"/>
        </w:rPr>
        <w:t xml:space="preserve"> 1</w:t>
      </w:r>
      <w:r>
        <w:rPr>
          <w:sz w:val="22"/>
          <w:szCs w:val="22"/>
        </w:rPr>
        <w:t xml:space="preserve"> статьи</w:t>
      </w:r>
      <w:r>
        <w:rPr>
          <w:sz w:val="22"/>
          <w:szCs w:val="22"/>
          <w:lang w:val="en-US" w:eastAsia="en-US"/>
        </w:rPr>
        <w:t xml:space="preserve"> 36 </w:t>
      </w:r>
      <w:r>
        <w:rPr>
          <w:sz w:val="22"/>
          <w:szCs w:val="22"/>
        </w:rPr>
        <w:t>настоящего Кодекса.”</w:t>
      </w:r>
    </w:p>
    <w:p>
      <w:pPr>
        <w:pStyle w:val="Normal"/>
        <w:ind w:firstLine="567"/>
        <w:jc w:val="both"/>
        <w:rPr>
          <w:sz w:val="22"/>
          <w:szCs w:val="22"/>
        </w:rPr>
      </w:pPr>
      <w:r>
        <w:rPr>
          <w:sz w:val="22"/>
          <w:szCs w:val="22"/>
        </w:rPr>
        <w:t>А пункт 1 статьи 36 тоже очень важен:</w:t>
      </w:r>
    </w:p>
    <w:p>
      <w:pPr>
        <w:pStyle w:val="Normal"/>
        <w:ind w:firstLine="567"/>
        <w:jc w:val="both"/>
        <w:rPr>
          <w:sz w:val="22"/>
          <w:szCs w:val="22"/>
        </w:rPr>
      </w:pPr>
      <w:r>
        <w:rPr>
          <w:sz w:val="22"/>
          <w:szCs w:val="22"/>
        </w:rPr>
        <w:t>“</w:t>
      </w:r>
      <w:r>
        <w:rPr>
          <w:sz w:val="22"/>
          <w:szCs w:val="22"/>
        </w:rPr>
        <w:t>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ind w:firstLine="567"/>
        <w:jc w:val="both"/>
        <w:rPr>
          <w:sz w:val="22"/>
          <w:szCs w:val="22"/>
        </w:rPr>
      </w:pPr>
      <w:r>
        <w:rPr>
          <w:sz w:val="22"/>
          <w:szCs w:val="22"/>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настоящим Кодексом, федеральными законами.”</w:t>
      </w:r>
    </w:p>
    <w:p>
      <w:pPr>
        <w:pStyle w:val="Normal"/>
        <w:ind w:firstLine="567"/>
        <w:jc w:val="both"/>
        <w:rPr>
          <w:sz w:val="22"/>
          <w:szCs w:val="22"/>
        </w:rPr>
      </w:pPr>
      <w:r>
        <w:rPr>
          <w:sz w:val="22"/>
          <w:szCs w:val="22"/>
        </w:rPr>
        <w:t>Это означает, что если Вы построите на своём участке дом, который будет зарегистрирован как Ваша собственность, то никто кроме Вас ни получить в аренду, ни выкупить в собственность этот участок не может!</w:t>
      </w:r>
    </w:p>
    <w:p>
      <w:pPr>
        <w:pStyle w:val="Normal"/>
        <w:ind w:firstLine="567"/>
        <w:jc w:val="both"/>
        <w:rPr>
          <w:sz w:val="22"/>
          <w:szCs w:val="22"/>
        </w:rPr>
      </w:pPr>
      <w:r>
        <w:rPr>
          <w:sz w:val="22"/>
          <w:szCs w:val="22"/>
        </w:rPr>
        <w:t>Мы также столкнулись в своей практике с тем, что местные власти очень неохотно предоставляют участки сразу в долгосрочную аренду или собственность. Один глава района нам так и сказал: “Построитесь вы или нет, это ещё вопрос, а землю займете. Что потом с вами делать? Вот берите в краткосрочную аренду, стройтесь, а когда построитесь, то и переоформим”. И, в общем-то, их можно понять. У нас вокруг Челябинска полно брошенных участков с недостроенными коттеджами и дачами. И будет ли их кто достраивать — неизвестно, а земля-то не используется, никто другой её уже получить не может.</w:t>
      </w:r>
    </w:p>
    <w:p>
      <w:pPr>
        <w:pStyle w:val="Normal"/>
        <w:ind w:firstLine="567"/>
        <w:jc w:val="both"/>
        <w:rPr>
          <w:sz w:val="22"/>
          <w:szCs w:val="22"/>
        </w:rPr>
      </w:pPr>
      <w:r>
        <w:rPr>
          <w:sz w:val="22"/>
          <w:szCs w:val="22"/>
        </w:rPr>
        <w:t>Так что мы пока оформляем участки в краткосрочную аренду на 5 лет.</w:t>
      </w:r>
    </w:p>
    <w:p>
      <w:pPr>
        <w:pStyle w:val="Normal"/>
        <w:ind w:firstLine="567"/>
        <w:jc w:val="both"/>
        <w:rPr>
          <w:sz w:val="22"/>
          <w:szCs w:val="22"/>
        </w:rPr>
      </w:pPr>
      <w:r>
        <w:rPr>
          <w:sz w:val="22"/>
          <w:szCs w:val="22"/>
        </w:rPr>
      </w:r>
    </w:p>
    <w:p>
      <w:pPr>
        <w:pStyle w:val="Normal"/>
        <w:ind w:firstLine="567"/>
        <w:jc w:val="both"/>
        <w:rPr>
          <w:b/>
          <w:b/>
          <w:bCs/>
          <w:i/>
          <w:i/>
          <w:iCs/>
          <w:sz w:val="22"/>
          <w:szCs w:val="22"/>
        </w:rPr>
      </w:pPr>
      <w:r>
        <w:rPr>
          <w:b/>
          <w:bCs/>
          <w:i/>
          <w:iCs/>
          <w:sz w:val="22"/>
          <w:szCs w:val="22"/>
        </w:rPr>
        <w:t>Дальнейшие действия по оформлению документов.</w:t>
      </w:r>
    </w:p>
    <w:p>
      <w:pPr>
        <w:pStyle w:val="Normal"/>
        <w:ind w:firstLine="567"/>
        <w:jc w:val="both"/>
        <w:rPr>
          <w:b/>
          <w:b/>
          <w:bCs/>
          <w:i/>
          <w:i/>
          <w:iCs/>
          <w:sz w:val="22"/>
          <w:szCs w:val="22"/>
        </w:rPr>
      </w:pPr>
      <w:r>
        <w:rPr>
          <w:b/>
          <w:bCs/>
          <w:i/>
          <w:iCs/>
          <w:sz w:val="22"/>
          <w:szCs w:val="22"/>
        </w:rPr>
      </w:r>
    </w:p>
    <w:p>
      <w:pPr>
        <w:pStyle w:val="Normal"/>
        <w:ind w:firstLine="567"/>
        <w:jc w:val="both"/>
        <w:rPr>
          <w:sz w:val="22"/>
          <w:szCs w:val="22"/>
        </w:rPr>
      </w:pPr>
      <w:r>
        <w:rPr>
          <w:sz w:val="22"/>
          <w:szCs w:val="22"/>
        </w:rPr>
        <w:t>Но нужно помнить, что даже если земля оформляется в аренду, право пользования землей считается действительным ТОЛЬКО ПОСЛЕ РЕГИСТРАЦИИ В РЕГИСТРАЦИОННОЙ ПАЛАТЕ!!! То есть, какой бы у Вас ни был договор с районной или ещё какой администрацией, без свидетельства о регистрации в палате ни в суде, ни в других инстанциях Вы ничего не докажите. Проблема же в том, что регистрационная палата не принимает для регистрации права на земельные участки без координат границы участка. Причем если в самом Челябинске ещё принимают в координаты участков в местной системе координат, то на территории области только в федеральной системе координат Гаусса-Крюгера 1942 года (официальная единая система координат для ведения земельного кадастра). Так что даже в случае аренды эти работы необходимо предусматривать и закладывать в смету.</w:t>
      </w:r>
    </w:p>
    <w:p>
      <w:pPr>
        <w:pStyle w:val="Normal"/>
        <w:ind w:firstLine="567"/>
        <w:jc w:val="both"/>
        <w:rPr>
          <w:sz w:val="22"/>
          <w:szCs w:val="22"/>
        </w:rPr>
      </w:pPr>
      <w:r>
        <w:rPr>
          <w:sz w:val="22"/>
          <w:szCs w:val="22"/>
        </w:rPr>
        <w:t xml:space="preserve">Что касается нового земельного кодекса, то там тоже есть очень интересные вещи. Например, с момента его введения землю можно получить только в аренду или выкупить в собственность. При этом сохранены такие формы как пожизненное наследуемое владение, но лишь для ранее оформленных участков. Если же владелец решил его продать, передать, подарить, или т.п., то он должен сначала переоформить его в собственность, а лишь затем что-либо делать. </w:t>
      </w:r>
    </w:p>
    <w:p>
      <w:pPr>
        <w:pStyle w:val="Normal"/>
        <w:ind w:firstLine="567"/>
        <w:jc w:val="both"/>
        <w:rPr>
          <w:sz w:val="22"/>
          <w:szCs w:val="22"/>
        </w:rPr>
      </w:pPr>
      <w:r>
        <w:rPr>
          <w:sz w:val="22"/>
          <w:szCs w:val="22"/>
        </w:rPr>
        <w:t>Каким образом это может коснуться тех, кто сейчас занимается созданием поселений?</w:t>
      </w:r>
    </w:p>
    <w:p>
      <w:pPr>
        <w:pStyle w:val="Normal"/>
        <w:ind w:firstLine="567"/>
        <w:jc w:val="both"/>
        <w:rPr>
          <w:sz w:val="22"/>
          <w:szCs w:val="22"/>
        </w:rPr>
      </w:pPr>
      <w:r>
        <w:rPr>
          <w:sz w:val="22"/>
          <w:szCs w:val="22"/>
        </w:rPr>
        <w:t>Практически вся земля, которая была раньше у колхозов и совхозов в начале 90-х была распределена между работниками этих колхозов и совхозов, так называемые паи. При этом в большинстве случаев выделение участков в натуре не производилось и форма собственности как раз “пожизненное наследуемое владение”. То есть, есть общий отвод участка в 500-700 га и порядка 100-150 человек, которые совместно этим участком владеют, но где чей участок конкретно никто сказать не может.</w:t>
      </w:r>
    </w:p>
    <w:p>
      <w:pPr>
        <w:pStyle w:val="Normal"/>
        <w:ind w:firstLine="567"/>
        <w:jc w:val="both"/>
        <w:rPr>
          <w:sz w:val="22"/>
          <w:szCs w:val="22"/>
        </w:rPr>
      </w:pPr>
      <w:r>
        <w:rPr>
          <w:sz w:val="22"/>
          <w:szCs w:val="22"/>
        </w:rPr>
        <w:t xml:space="preserve">Из разговоров я знаю, что многие собирались при создании поселений выкупить необходимое количество паёв у колхозников и на этих землях создать поселение. Группа Анатолия Молчанова во Владимирской области так и поступила. Но они успели до выхода нового земельного кодекса. </w:t>
      </w:r>
    </w:p>
    <w:p>
      <w:pPr>
        <w:pStyle w:val="Normal"/>
        <w:ind w:firstLine="567"/>
        <w:jc w:val="both"/>
        <w:rPr>
          <w:sz w:val="22"/>
          <w:szCs w:val="22"/>
        </w:rPr>
      </w:pPr>
      <w:r>
        <w:rPr>
          <w:sz w:val="22"/>
          <w:szCs w:val="22"/>
        </w:rPr>
        <w:t>Теперь же весь процесс сильно усложнился.</w:t>
      </w:r>
    </w:p>
    <w:p>
      <w:pPr>
        <w:pStyle w:val="Normal"/>
        <w:ind w:firstLine="567"/>
        <w:jc w:val="both"/>
        <w:rPr>
          <w:sz w:val="22"/>
          <w:szCs w:val="22"/>
        </w:rPr>
      </w:pPr>
      <w:r>
        <w:rPr>
          <w:sz w:val="22"/>
          <w:szCs w:val="22"/>
        </w:rPr>
        <w:t>Во-первых, прежде чем колхозники смогут продать вам свои паи они обязаны переоформить их в собственность и, главное, выделить эти участке в натуре, то есть, определить границы для каждого кусочка на этом большом поле и снять их координаты. Без этого регистрационная палата собственность не зарегистрирует, а без переоформления в собственность делать со своими участками они ничего не могут!</w:t>
      </w:r>
    </w:p>
    <w:p>
      <w:pPr>
        <w:pStyle w:val="Normal"/>
        <w:ind w:firstLine="567"/>
        <w:jc w:val="both"/>
        <w:rPr>
          <w:sz w:val="22"/>
          <w:szCs w:val="22"/>
        </w:rPr>
      </w:pPr>
      <w:r>
        <w:rPr>
          <w:sz w:val="22"/>
          <w:szCs w:val="22"/>
        </w:rPr>
        <w:t>Если вы пошли по этому пути, то все расходы на эти процедуры добавляйте к себе в смету, поскольку у колхозников денег на это нет. Причем, если раньше это можно было сделать для всего участка целиком, объединим вместе те паи, которые выкупаются, то сейчас это придется делать для каждого участочка в отдельности.</w:t>
      </w:r>
    </w:p>
    <w:p>
      <w:pPr>
        <w:pStyle w:val="Normal"/>
        <w:ind w:firstLine="567"/>
        <w:jc w:val="both"/>
        <w:rPr>
          <w:sz w:val="22"/>
          <w:szCs w:val="22"/>
        </w:rPr>
      </w:pPr>
      <w:r>
        <w:rPr>
          <w:sz w:val="22"/>
          <w:szCs w:val="22"/>
        </w:rPr>
        <w:t>Есть, конечно, вариант с самозахватом земель, по которому сейчас идет у нас в Челябинске группа Сергея Трапезникова. В общем-то, вариант возможный, у нас сейчас даже за дополнительную плату узаконивают и самозахват земли и самовольное строительство. Но нужно быть готовым, что с вами в любой момент любой из чиновников сможет сделать всё, что захочет. То есть, подобные вещи можно спокойно делать, только если в администрации есть ну “очень мохнатая лапа”. Во всех остальных случаях риск очень велик, да и узаконить в последствии эти участки и постройки, если в законодательство не будут внесены изменения о родовом поместье, будет стоить очень приличных денег. Скорее всего обойдется это дороже, чем если идти нормальным путем, поскольку стандартную процедуру оформления со всеми затратами всё равно заставят пройти. Мало того, вам придется ещё через суд доказывать, что вы имеете право распоряжаться этим имуществом. Если прошло более 15 лет, то это делается достаточно просто, а если меньше, то готовьтесь подтверждать все свои затраты на строительство, обустройство, приобретение имущества и т.п. в суде, а для этого необходимо будет предоставить все квитанции, чеки, договора на выполнения работ и т.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щая схема, по которой сейчас работает наша группа:</w:t>
      </w:r>
    </w:p>
    <w:p>
      <w:pPr>
        <w:pStyle w:val="Normal"/>
        <w:numPr>
          <w:ilvl w:val="0"/>
          <w:numId w:val="3"/>
        </w:numPr>
        <w:jc w:val="both"/>
        <w:rPr>
          <w:sz w:val="22"/>
          <w:szCs w:val="22"/>
        </w:rPr>
      </w:pPr>
      <w:r>
        <w:rPr>
          <w:sz w:val="22"/>
          <w:szCs w:val="22"/>
        </w:rPr>
        <w:t>Земля на первоначальном этапе берется в краткосрочную аренду на 5 лет для проектирования и строительства поселения. Договор аренды оформляется на юридическое лицо, для чего специально создано некоммерческое партнерство (НК) “Горная долина”. Это получается проще и дешевле, чем при оформлении на каждого человека в отдельности.</w:t>
      </w:r>
    </w:p>
    <w:p>
      <w:pPr>
        <w:pStyle w:val="Normal"/>
        <w:numPr>
          <w:ilvl w:val="0"/>
          <w:numId w:val="3"/>
        </w:numPr>
        <w:jc w:val="both"/>
        <w:rPr>
          <w:sz w:val="22"/>
          <w:szCs w:val="22"/>
        </w:rPr>
      </w:pPr>
      <w:r>
        <w:rPr>
          <w:sz w:val="22"/>
          <w:szCs w:val="22"/>
        </w:rPr>
        <w:t xml:space="preserve">Созданное НК регистрируется как юридическое лицо, поскольку без этого на него нельзя оформить участок. </w:t>
      </w:r>
    </w:p>
    <w:p>
      <w:pPr>
        <w:pStyle w:val="Normal"/>
        <w:numPr>
          <w:ilvl w:val="0"/>
          <w:numId w:val="3"/>
        </w:numPr>
        <w:jc w:val="both"/>
        <w:rPr>
          <w:sz w:val="22"/>
          <w:szCs w:val="22"/>
        </w:rPr>
      </w:pPr>
      <w:r>
        <w:rPr>
          <w:sz w:val="22"/>
          <w:szCs w:val="22"/>
        </w:rPr>
        <w:t>От имени созданного НК на имя главы района пишется официальное письмо о предоставлении участка на проектирование и строительство поселения в районе деревни Александровка и т.п.</w:t>
      </w:r>
    </w:p>
    <w:p>
      <w:pPr>
        <w:pStyle w:val="Normal"/>
        <w:numPr>
          <w:ilvl w:val="0"/>
          <w:numId w:val="3"/>
        </w:numPr>
        <w:jc w:val="both"/>
        <w:rPr>
          <w:sz w:val="22"/>
          <w:szCs w:val="22"/>
        </w:rPr>
      </w:pPr>
      <w:r>
        <w:rPr>
          <w:sz w:val="22"/>
          <w:szCs w:val="22"/>
        </w:rPr>
        <w:t>На основании этого письма администрация выдает акт выбора участка, на котором собираются согласования со всеми службами, в которые входят архитектура, земельный комитет, СЭС, пожарники, лесники, сельсовет.</w:t>
      </w:r>
    </w:p>
    <w:p>
      <w:pPr>
        <w:pStyle w:val="Normal"/>
        <w:numPr>
          <w:ilvl w:val="0"/>
          <w:numId w:val="3"/>
        </w:numPr>
        <w:jc w:val="both"/>
        <w:rPr>
          <w:sz w:val="22"/>
          <w:szCs w:val="22"/>
        </w:rPr>
      </w:pPr>
      <w:r>
        <w:rPr>
          <w:sz w:val="22"/>
          <w:szCs w:val="22"/>
        </w:rPr>
        <w:t>После согласования акта выбора участка администрация оформляет постановление главы района о выделении участка и договор аренды. Во время этого процесса геодезистами определяется граница участка в координатах.</w:t>
      </w:r>
    </w:p>
    <w:p>
      <w:pPr>
        <w:pStyle w:val="Normal"/>
        <w:numPr>
          <w:ilvl w:val="0"/>
          <w:numId w:val="3"/>
        </w:numPr>
        <w:jc w:val="both"/>
        <w:rPr>
          <w:sz w:val="22"/>
          <w:szCs w:val="22"/>
        </w:rPr>
      </w:pPr>
      <w:r>
        <w:rPr>
          <w:sz w:val="22"/>
          <w:szCs w:val="22"/>
        </w:rPr>
        <w:t>Договор аренды регистрируется в регистрационной палате. Всё, после этого можно пользоваться землей!</w:t>
      </w:r>
    </w:p>
    <w:p>
      <w:pPr>
        <w:pStyle w:val="Normal"/>
        <w:numPr>
          <w:ilvl w:val="0"/>
          <w:numId w:val="3"/>
        </w:numPr>
        <w:jc w:val="both"/>
        <w:rPr>
          <w:sz w:val="22"/>
          <w:szCs w:val="22"/>
        </w:rPr>
      </w:pPr>
      <w:r>
        <w:rPr>
          <w:sz w:val="22"/>
          <w:szCs w:val="22"/>
        </w:rPr>
        <w:t>Для разработки проекта мы заказываем выполнение геодезической съемки площадки в масштабе не менее 1:2000 с рельефом. Без рельефа в нашем случае не получится, поскольку местность достаточно сложная и обязательно необходимо правильно рассчитать дренаж для сточных вод во время паводка и дождей.</w:t>
      </w:r>
    </w:p>
    <w:p>
      <w:pPr>
        <w:pStyle w:val="Normal"/>
        <w:numPr>
          <w:ilvl w:val="0"/>
          <w:numId w:val="3"/>
        </w:numPr>
        <w:jc w:val="both"/>
        <w:rPr>
          <w:sz w:val="22"/>
          <w:szCs w:val="22"/>
        </w:rPr>
      </w:pPr>
      <w:r>
        <w:rPr>
          <w:sz w:val="22"/>
          <w:szCs w:val="22"/>
        </w:rPr>
        <w:t>Далее мы заказываем проект планировки поселения, который в последствии будем утверждать как план перспективного развития и детальной планировки населенного пункта. Когда подобный документ у населенного пункта существует, то архитектура обязана отводить новые участки под застройку в соответствии с этим планом. В противном случае она может это сделать так, как сочтет нужным и удобным себе, но не нам. Проект будет делать наш архитектор при нашем непосредственном участии, поскольку разработчики со стороны не понимают специфики родовых поместий и требований к родовому поселению.</w:t>
      </w:r>
    </w:p>
    <w:p>
      <w:pPr>
        <w:pStyle w:val="Normal"/>
        <w:numPr>
          <w:ilvl w:val="0"/>
          <w:numId w:val="3"/>
        </w:numPr>
        <w:jc w:val="both"/>
        <w:rPr>
          <w:sz w:val="22"/>
          <w:szCs w:val="22"/>
        </w:rPr>
      </w:pPr>
      <w:r>
        <w:rPr>
          <w:sz w:val="22"/>
          <w:szCs w:val="22"/>
        </w:rPr>
        <w:t>В соответствии с ПДП производится закрепление границ земельных участков в натуре, после чего оформляются документы персонально на каждого владельца участка. Если к тому времени будут внесены изменения в законодательство, то сразу будем оформлять в собственность, если нет, то пока опять в аренду.</w:t>
      </w:r>
    </w:p>
    <w:p>
      <w:pPr>
        <w:pStyle w:val="Normal"/>
        <w:numPr>
          <w:ilvl w:val="0"/>
          <w:numId w:val="3"/>
        </w:numPr>
        <w:jc w:val="both"/>
        <w:rPr>
          <w:sz w:val="22"/>
          <w:szCs w:val="22"/>
        </w:rPr>
      </w:pPr>
      <w:r>
        <w:rPr>
          <w:sz w:val="22"/>
          <w:szCs w:val="22"/>
        </w:rPr>
        <w:t>Только после этого момента можно будет приступать к серьезному освоению участков, будь то посадка растений или строительство домов.</w:t>
      </w:r>
    </w:p>
    <w:p>
      <w:pPr>
        <w:pStyle w:val="Normal"/>
        <w:ind w:firstLine="567"/>
        <w:jc w:val="both"/>
        <w:rPr>
          <w:sz w:val="22"/>
          <w:szCs w:val="22"/>
        </w:rPr>
      </w:pPr>
      <w:r>
        <w:rPr>
          <w:sz w:val="22"/>
          <w:szCs w:val="22"/>
        </w:rPr>
      </w:r>
    </w:p>
    <w:p>
      <w:pPr>
        <w:pStyle w:val="2"/>
        <w:rPr/>
      </w:pPr>
      <w:r>
        <w:rPr/>
        <w:t>Хотелось бы также добавить, что создание некоммерческого партнерства позволяет распоряжаться только той территорией, которая будет отведена ему в пользование, а вся остальная остается в ведении органов местного самоуправления, то есть сельсовета и районной администрации. При этом ничто не мешает им выделять участки непосредственно рядом с поселением кому угодно. В связи с этим мы предполагаем после прописки в деревне Александровка создать там орган местного самоуправления — муниципалитет, при этом некоммерческому партнерству оставить только хозяйственные функции, а со временем и совсем ликвидировать. Создание муниципалитета позволит все прилегающие земли взять под своё управление как муниципальные, поскольку по закону любое поселение вправе создавать органы местного самоуправления и при этом они наделяются муниципальной землей для обеспечения проживания населения. Кроме того, при выделении новых участков в этом районе будет требоваться обязательно согласование с муниципалитетом, то есть с нами, чего в случае с некоммерческим партнерством не происходит.</w:t>
      </w:r>
    </w:p>
    <w:p>
      <w:pPr>
        <w:pStyle w:val="2"/>
        <w:rPr/>
      </w:pPr>
      <w:r>
        <w:rPr/>
      </w:r>
    </w:p>
    <w:p>
      <w:pPr>
        <w:pStyle w:val="2"/>
        <w:rPr>
          <w:b/>
          <w:b/>
          <w:bCs/>
          <w:i/>
          <w:i/>
          <w:iCs/>
        </w:rPr>
      </w:pPr>
      <w:r>
        <w:rPr>
          <w:b/>
          <w:bCs/>
          <w:i/>
          <w:iCs/>
        </w:rPr>
        <w:t>Нужно ли делать проект поселения?</w:t>
      </w:r>
    </w:p>
    <w:p>
      <w:pPr>
        <w:pStyle w:val="2"/>
        <w:rPr>
          <w:b/>
          <w:b/>
          <w:bCs/>
          <w:i/>
          <w:i/>
          <w:iCs/>
        </w:rPr>
      </w:pPr>
      <w:r>
        <w:rPr>
          <w:b/>
          <w:bCs/>
          <w:i/>
          <w:iCs/>
        </w:rPr>
      </w:r>
    </w:p>
    <w:p>
      <w:pPr>
        <w:pStyle w:val="2"/>
        <w:rPr/>
      </w:pPr>
      <w:r>
        <w:rPr/>
        <w:t>В конечном итоге каждая группа, естественно, принимает решение самостоятельно. Для себя мы решили, что нам проект нужен. И причин тому несколько.</w:t>
      </w:r>
    </w:p>
    <w:p>
      <w:pPr>
        <w:pStyle w:val="2"/>
        <w:rPr/>
      </w:pPr>
      <w:r>
        <w:rPr/>
        <w:t>Во-первых, если у вас будет проект поселения, и он будет утвержден в районной администрации, то дальше он становится официальным документом, и вы можете спокойно выделять участки и себе и вновь приходящим людям на основании этого проекта. Если же проекта нет, то местные власти, в частности архитектура, начинают руководствоваться различными внутренними нормами и правилами. Мы сталкивались с ситуацией, когда участки по 1 га районный архитектор нарезала размером 50х200 метров. То есть, получились вытянутые прямоугольники с соотношением сторон 1:4, что для участка очень неудобно. На вопрос: “а почему именно так?”, она ответила, что она ту решила сделать улицу, а дома по улице должны стоять рядом. При этом выяснилось, что никакого проекта перспективного развития данной деревни нет и она все это “проектировала” с ходу на глаз непосредственно на месте. Интересно также, что у чиновников очень своеобразная манера читать свои же нормативные документы. Например, если в требованиях пожарной безопасности написано “между строениями должно быть не менее Х метров”, то они выделят участки именно через Х метров. Ни больше, не меньше. На вопрос: “а почему так?”, отвечают очень просто: “а вы потом к нам придете за электричеством, газом, телефоном и т.д., а нам так дешевле тянуть будет”.</w:t>
      </w:r>
    </w:p>
    <w:p>
      <w:pPr>
        <w:pStyle w:val="2"/>
        <w:rPr/>
      </w:pPr>
      <w:r>
        <w:rPr/>
        <w:t xml:space="preserve">Именно поэтому мы решили разработать и утвердить проект своего поселения, тем более, что архитектор у нас свой, будущий член поселения, да ещё и с опытом проектирования именно сельских населенных пунктов. </w:t>
      </w:r>
    </w:p>
    <w:p>
      <w:pPr>
        <w:pStyle w:val="2"/>
        <w:rPr/>
      </w:pPr>
      <w:r>
        <w:rPr/>
        <w:t>Во-вторых, в нашем случае площадка имеет достаточно сложный рельеф местности, поэтому нужно заранее продумать вопрос стоков. Да и общую схему поселения, дороги, проходы, место для школы и других общих сооружений. Это тоже желательно заранее наметить, ещё до того, как люди участки распределят. Да и в разработке проекта мы собираемся все вместе принимать участие.</w:t>
      </w:r>
    </w:p>
    <w:p>
      <w:pPr>
        <w:pStyle w:val="2"/>
        <w:rPr/>
      </w:pPr>
      <w:r>
        <w:rPr/>
      </w:r>
    </w:p>
    <w:p>
      <w:pPr>
        <w:pStyle w:val="2"/>
        <w:rPr>
          <w:b/>
          <w:b/>
          <w:bCs/>
          <w:i/>
          <w:i/>
          <w:iCs/>
        </w:rPr>
      </w:pPr>
      <w:r>
        <w:rPr>
          <w:b/>
          <w:bCs/>
          <w:i/>
          <w:iCs/>
        </w:rPr>
        <w:t>Заключение.</w:t>
      </w:r>
    </w:p>
    <w:p>
      <w:pPr>
        <w:pStyle w:val="2"/>
        <w:rPr>
          <w:b/>
          <w:b/>
          <w:bCs/>
          <w:i/>
          <w:i/>
          <w:iCs/>
        </w:rPr>
      </w:pPr>
      <w:r>
        <w:rPr>
          <w:b/>
          <w:bCs/>
          <w:i/>
          <w:iCs/>
        </w:rPr>
      </w:r>
    </w:p>
    <w:p>
      <w:pPr>
        <w:pStyle w:val="2"/>
        <w:rPr/>
      </w:pPr>
      <w:r>
        <w:rPr/>
        <w:t>Естественно, что в этой небольшой брошюре невозможно ответить на все возникающие вопросы. Мы лишь пытались дать общую схему создания поселения и на собственном примере показать, что это возможно даже сегодня, еще до принятия законов о предоставлении каждой семье участка родовой земли площадью 1 га бесплатно для создания родового поместья.</w:t>
      </w:r>
    </w:p>
    <w:p>
      <w:pPr>
        <w:pStyle w:val="2"/>
        <w:rPr/>
      </w:pPr>
      <w:r>
        <w:rPr/>
        <w:t>В тоже время, наш опыт показывает, что принимать такой закон всё равно необходимо. Да, сейчас мы находим способы решить свои проблемы. Но эффект от создания родовых поселений на уровне России будет только при условии, что процесс этот станет массовым. А без изменения законодательства и упрощения всей процедуры в целом добиться этого сложно. Именно поэтому мы собираемся и дальше вести работу и по разработке проектов этих законов, и по их принятию. В приложениях кроме нашего устава некоммерческого партнерства, который, кстати, успешно прошел официальную государственную регистрацию, мы публикуем также проект закона “О родовой земле и родовых поселениях”. Этот вариант уже достаточно сильно отличается от того, что когда-то был опубликован в альманахе “Звенящие кедры России” №3 Владимирского фонда. Можно даже сказать, что это во многом другой закон.</w:t>
      </w:r>
    </w:p>
    <w:p>
      <w:pPr>
        <w:pStyle w:val="2"/>
        <w:rPr/>
      </w:pPr>
      <w:r>
        <w:rPr/>
        <w:t>Так что всех, кого интересует данная тема, мы приглашаем к обсуждению. Если у кого-то возникнут вопросы, или появятся собственный опыт и предложения по решению тех или иных проблем, возникающих при создании родовых поселений, то пишите нам. Чем можем - поможем, если знаем - подскажем, а интересную информацию сообщим всем нашим друзьям и знакомым, кто тоже сегодня занимается созданием собственных родовых поселений.</w:t>
      </w:r>
    </w:p>
    <w:p>
      <w:pPr>
        <w:pStyle w:val="2"/>
        <w:rPr/>
      </w:pPr>
      <w:r>
        <w:rPr/>
        <w:t xml:space="preserve">Наш адрес в интерент: </w:t>
      </w:r>
      <w:hyperlink r:id="rId3">
        <w:r>
          <w:rPr>
            <w:rStyle w:val="InternetLink"/>
          </w:rPr>
          <w:t>www.chel.anastasiaclub.ru</w:t>
        </w:r>
      </w:hyperlink>
    </w:p>
    <w:p>
      <w:pPr>
        <w:pStyle w:val="2"/>
        <w:rPr/>
      </w:pPr>
      <w:r>
        <w:rPr>
          <w:lang w:val="en-US"/>
        </w:rPr>
        <w:t>e</w:t>
      </w:r>
      <w:r>
        <w:rPr/>
        <w:t>-</w:t>
      </w:r>
      <w:r>
        <w:rPr>
          <w:lang w:val="en-US"/>
        </w:rPr>
        <w:t>mail</w:t>
      </w:r>
      <w:r>
        <w:rPr/>
        <w:t xml:space="preserve">: </w:t>
      </w:r>
      <w:hyperlink r:id="rId4">
        <w:r>
          <w:rPr>
            <w:rStyle w:val="InternetLink"/>
          </w:rPr>
          <w:t>mylnikov_dm@rambler.ru</w:t>
        </w:r>
      </w:hyperlink>
      <w:r>
        <w:rPr/>
        <w:t xml:space="preserve"> – Мыльников Дмитрий Юрьевич</w:t>
      </w:r>
    </w:p>
    <w:p>
      <w:pPr>
        <w:pStyle w:val="2"/>
        <w:rPr/>
      </w:pPr>
      <w:r>
        <w:rPr/>
        <w:t xml:space="preserve">Адрес для обычной почты: </w:t>
      </w:r>
      <w:r>
        <w:rPr>
          <w:b/>
          <w:bCs/>
        </w:rPr>
        <w:t>454016 г. Челябинск, а/я 3399, Мешков Владимир Васильевич</w:t>
      </w:r>
    </w:p>
    <w:p>
      <w:pPr>
        <w:pStyle w:val="2"/>
        <w:rPr/>
      </w:pPr>
      <w:r>
        <w:rPr/>
        <w:t>И ещё раз хотим напомнить старую мудрость о том, что тот, кто не хочет, всегда найдет тысячи причин, почему это сделать было нельзя, а тот, кто хочет, найдет тысячи способов решения неразрешимых для других проблем.</w:t>
      </w:r>
    </w:p>
    <w:p>
      <w:pPr>
        <w:pStyle w:val="2"/>
        <w:rPr/>
      </w:pPr>
      <w:r>
        <w:rPr/>
        <w:t>Поэтому в заключение хотим пожелать Вам поменьше причин и побольше красивых, нестандартных решений!</w:t>
      </w:r>
    </w:p>
    <w:p>
      <w:pPr>
        <w:pStyle w:val="2"/>
        <w:rPr/>
      </w:pPr>
      <w:r>
        <w:rPr/>
        <w:t>До встречи в Вашем или нашем родовом поселении!</w:t>
      </w:r>
    </w:p>
    <w:p>
      <w:pPr>
        <w:pStyle w:val="2"/>
        <w:rPr/>
      </w:pPr>
      <w:r>
        <w:rPr/>
      </w:r>
    </w:p>
    <w:p>
      <w:pPr>
        <w:pStyle w:val="Normal"/>
        <w:ind w:firstLine="567"/>
        <w:jc w:val="both"/>
        <w:rPr/>
      </w:pPr>
      <w:r>
        <w:rPr>
          <w:sz w:val="22"/>
          <w:szCs w:val="22"/>
        </w:rPr>
        <w:t xml:space="preserve">Сентябрь 2002 года Члены челябинской региональной общественной организации “Отчий дом” </w:t>
      </w:r>
    </w:p>
    <w:p>
      <w:pPr>
        <w:pStyle w:val="2"/>
        <w:rPr>
          <w:sz w:val="22"/>
          <w:szCs w:val="22"/>
        </w:rPr>
      </w:pPr>
      <w:r>
        <w:rPr>
          <w:sz w:val="22"/>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709"/>
      <w:jc w:val="both"/>
      <w:outlineLvl w:val="2"/>
    </w:pPr>
    <w:rPr>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2"/>
      <w:szCs w:val="22"/>
    </w:rPr>
  </w:style>
  <w:style w:type="paragraph" w:styleId="2">
    <w:name w:val="Основной текст с отступом 2"/>
    <w:basedOn w:val="Normal"/>
    <w:qFormat/>
    <w:pPr>
      <w:ind w:firstLine="70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anastasiaclub.ru/" TargetMode="External"/><Relationship Id="rId3" Type="http://schemas.openxmlformats.org/officeDocument/2006/relationships/hyperlink" Target="http://www.chel.anastasiaclub.ru/" TargetMode="External"/><Relationship Id="rId4" Type="http://schemas.openxmlformats.org/officeDocument/2006/relationships/hyperlink" Target="mailto:mylnikov_dm@rambl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46:00Z</dcterms:created>
  <dc:creator>Дмитрий Мыльников</dc:creator>
  <dc:description/>
  <cp:keywords/>
  <dc:language>en-US</dc:language>
  <cp:lastModifiedBy>Новиков Максим</cp:lastModifiedBy>
  <dcterms:modified xsi:type="dcterms:W3CDTF">2006-09-02T11:18:00Z</dcterms:modified>
  <cp:revision>5</cp:revision>
  <dc:subject/>
  <dc:title>Как создать родовое поселение</dc:title>
</cp:coreProperties>
</file>