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Гоголевский помещик</w:t>
      </w:r>
    </w:p>
    <w:p>
      <w:pPr>
        <w:pStyle w:val="Style14"/>
        <w:spacing w:before="60" w:after="0"/>
        <w:jc w:val="center"/>
        <w:rPr>
          <w:rStyle w:val="StrongEmphasis"/>
          <w:lang w:val="en-US"/>
        </w:rPr>
      </w:pPr>
      <w:r>
        <w:rPr>
          <w:rStyle w:val="StrongEmphasis"/>
        </w:rPr>
        <w:t>Цитаты поздней редакции незаконченного второго тома Мертвых душ Н.В. Гоголя.</w:t>
      </w:r>
    </w:p>
    <w:p>
      <w:pPr>
        <w:pStyle w:val="Style14"/>
        <w:spacing w:before="60" w:after="0"/>
        <w:jc w:val="center"/>
        <w:rPr>
          <w:sz w:val="16"/>
          <w:szCs w:val="16"/>
        </w:rPr>
      </w:pPr>
      <w:r>
        <w:rPr>
          <w:b/>
          <w:bCs/>
        </w:rPr>
        <w:br/>
      </w:r>
    </w:p>
    <w:p>
      <w:pPr>
        <w:pStyle w:val="Style14"/>
        <w:tabs>
          <w:tab w:val="clear" w:pos="708"/>
          <w:tab w:val="left" w:pos="3822" w:leader="none"/>
        </w:tabs>
        <w:spacing w:lineRule="auto" w:line="244" w:before="0" w:after="0"/>
        <w:jc w:val="both"/>
        <w:rPr/>
      </w:pPr>
      <w:r>
        <w:rPr>
          <w:rFonts w:cs="Arial" w:ascii="Arial" w:hAnsi="Arial"/>
          <w:sz w:val="22"/>
          <w:szCs w:val="22"/>
        </w:rPr>
        <w:t>«- Если вы охотник до хозяйства, - сказал Платонов, - то вам будет с ним интересно познакомиться. Уж лучше хозяина вы не сыщете. Он в десять лет возвел свое именье до того, что вместо тридцати теперь получает двести тысяч.</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 Ах, да это, конечно, препочтенный человек! Это преинтересно будет с этаким человеком познакомиться. Как же? Да ведь это сказать... А как по фамилии?</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 Костанжогло.</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 А имя и отчество, позвольте узнать?</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 Константин Федорович.</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w:t>
      </w:r>
    </w:p>
    <w:p>
      <w:pPr>
        <w:pStyle w:val="Style14"/>
        <w:tabs>
          <w:tab w:val="clear" w:pos="708"/>
          <w:tab w:val="left" w:pos="3822" w:leader="none"/>
        </w:tabs>
        <w:spacing w:lineRule="auto" w:line="244" w:before="0" w:after="0"/>
        <w:jc w:val="both"/>
        <w:rPr/>
      </w:pPr>
      <w:r>
        <w:rPr>
          <w:rFonts w:cs="Arial" w:ascii="Arial" w:hAnsi="Arial"/>
          <w:sz w:val="22"/>
          <w:szCs w:val="22"/>
        </w:rPr>
        <w:t>- Вот, поглядите-ка, начинаются его земли, - сказал Платонов, - совсем другой вид.</w:t>
        <w:br/>
        <w:t>И в самом деле, через все поле сеяный лес – ровные, как стрелки, дерева; за ними другой, повыше, тоже молодник; за ними старый лесняк, и всё один выше другого. Потом опять полоса поля, покрытая густым лесом, и снова таким же образом молодой лес, и опять старый. И три раза проехали, как сквозь ворота стен, сквозь леса.</w:t>
      </w:r>
    </w:p>
    <w:p>
      <w:pPr>
        <w:pStyle w:val="Style14"/>
        <w:tabs>
          <w:tab w:val="clear" w:pos="708"/>
          <w:tab w:val="left" w:pos="3822" w:leader="none"/>
        </w:tabs>
        <w:spacing w:lineRule="auto" w:line="244" w:before="0" w:after="0"/>
        <w:jc w:val="both"/>
        <w:rPr/>
      </w:pPr>
      <w:r>
        <w:rPr>
          <w:rFonts w:cs="Arial" w:ascii="Arial" w:hAnsi="Arial"/>
          <w:sz w:val="22"/>
          <w:szCs w:val="22"/>
        </w:rPr>
        <w:t xml:space="preserve">- Это все у него выросло каких-нибудь лет в </w:t>
      </w:r>
      <w:r>
        <w:rPr>
          <w:rStyle w:val="Emphasis"/>
          <w:rFonts w:cs="Arial" w:ascii="Arial" w:hAnsi="Arial"/>
          <w:sz w:val="22"/>
          <w:szCs w:val="22"/>
        </w:rPr>
        <w:t>восемь</w:t>
      </w:r>
      <w:r>
        <w:rPr>
          <w:rFonts w:cs="Arial" w:ascii="Arial" w:hAnsi="Arial"/>
          <w:sz w:val="22"/>
          <w:szCs w:val="22"/>
        </w:rPr>
        <w:t xml:space="preserve">, в </w:t>
      </w:r>
      <w:r>
        <w:rPr>
          <w:rStyle w:val="Emphasis"/>
          <w:rFonts w:cs="Arial" w:ascii="Arial" w:hAnsi="Arial"/>
          <w:sz w:val="22"/>
          <w:szCs w:val="22"/>
        </w:rPr>
        <w:t>десять</w:t>
      </w:r>
      <w:r>
        <w:rPr>
          <w:rFonts w:cs="Arial" w:ascii="Arial" w:hAnsi="Arial"/>
          <w:sz w:val="22"/>
          <w:szCs w:val="22"/>
        </w:rPr>
        <w:t>, что у другого и в двадцать не вырастет. </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 Как же это он сделал?</w:t>
      </w:r>
    </w:p>
    <w:p>
      <w:pPr>
        <w:pStyle w:val="Style14"/>
        <w:tabs>
          <w:tab w:val="clear" w:pos="708"/>
          <w:tab w:val="left" w:pos="3822" w:leader="none"/>
        </w:tabs>
        <w:spacing w:lineRule="auto" w:line="244" w:before="0" w:after="0"/>
        <w:jc w:val="both"/>
        <w:rPr/>
      </w:pPr>
      <w:r>
        <w:rPr>
          <w:rFonts w:cs="Arial" w:ascii="Arial" w:hAnsi="Arial"/>
          <w:sz w:val="22"/>
          <w:szCs w:val="22"/>
          <w:lang w:val="en-US"/>
        </w:rPr>
        <w:t>-</w:t>
      </w:r>
      <w:r>
        <w:rPr>
          <w:rFonts w:cs="Arial" w:ascii="Arial" w:hAnsi="Arial"/>
          <w:sz w:val="22"/>
          <w:szCs w:val="22"/>
        </w:rPr>
        <w:t xml:space="preserve"> Расспросите у него. Это </w:t>
      </w:r>
      <w:r>
        <w:rPr>
          <w:rStyle w:val="Emphasis"/>
          <w:rFonts w:cs="Arial" w:ascii="Arial" w:hAnsi="Arial"/>
          <w:sz w:val="22"/>
          <w:szCs w:val="22"/>
        </w:rPr>
        <w:t>землевед</w:t>
      </w:r>
      <w:r>
        <w:rPr>
          <w:rFonts w:cs="Arial" w:ascii="Arial" w:hAnsi="Arial"/>
          <w:sz w:val="22"/>
          <w:szCs w:val="22"/>
        </w:rPr>
        <w:t xml:space="preserve"> такой, у него ничего нет даром. Мало что он почву знает, как знает, какое соседство для кого нужно. Возле какого хлеба какие дерева. Всякий у него три, четыре должности разом отправляет. </w:t>
      </w:r>
      <w:r>
        <w:rPr>
          <w:rStyle w:val="Emphasis"/>
          <w:rFonts w:cs="Arial" w:ascii="Arial" w:hAnsi="Arial"/>
          <w:sz w:val="22"/>
          <w:szCs w:val="22"/>
        </w:rPr>
        <w:t>Лес у него, кроме того что для леса, нужен затем, чтобы в таком-то месте на столько-то влаги прибавить полям, на столько-то унавозить падающим листом, на столько-то дать тени.</w:t>
      </w:r>
      <w:r>
        <w:rPr>
          <w:rFonts w:cs="Arial" w:ascii="Arial" w:hAnsi="Arial"/>
          <w:sz w:val="22"/>
          <w:szCs w:val="22"/>
        </w:rPr>
        <w:t xml:space="preserve">  Когда вокруг засуха, у него нет засухи; когда вокруг неурожай, у него нет неурожая. Жаль, что я сам мало эти вещи знаю, не умею рассказать, а у него такие штуки... </w:t>
      </w:r>
      <w:r>
        <w:rPr>
          <w:rStyle w:val="Emphasis"/>
          <w:rFonts w:cs="Arial" w:ascii="Arial" w:hAnsi="Arial"/>
          <w:sz w:val="22"/>
          <w:szCs w:val="22"/>
        </w:rPr>
        <w:t>Его называют колдуном</w:t>
      </w:r>
      <w:r>
        <w:rPr>
          <w:rFonts w:cs="Arial" w:ascii="Arial" w:hAnsi="Arial"/>
          <w:sz w:val="22"/>
          <w:szCs w:val="22"/>
        </w:rPr>
        <w:t>. </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Да, - подумал Чичиков, - видно, что живет хозяин-туз". Избы всё крепкие, улицы торные; стояла ли где телега-телега была крепкая и новешенькая; мужик попадался с каким-то умным выражением лица; рогатый скот на отбор; даже крестьянская свинья глядела дворянином. Так и видно, что здесь именно живут те мужики, которые гребут, как поется в песне, серебро лопатой. Не было тут аглицких парков и газонов со всякими затеями, но, по-старинному, шел проспект амбаров и рабочих домов вплоть до самого дому, чтобы все было видно барину, что ни делается вокруг его; и в довершение – поверх дома фонарь обозревал на пятнадцать верст кругом всю окольность...</w:t>
      </w:r>
    </w:p>
    <w:p>
      <w:pPr>
        <w:pStyle w:val="Style14"/>
        <w:tabs>
          <w:tab w:val="clear" w:pos="708"/>
          <w:tab w:val="left" w:pos="3822" w:leader="none"/>
        </w:tabs>
        <w:spacing w:lineRule="auto" w:line="244" w:before="0" w:after="0"/>
        <w:jc w:val="both"/>
        <w:rPr>
          <w:rFonts w:ascii="Arial" w:hAnsi="Arial" w:cs="Arial"/>
          <w:sz w:val="22"/>
          <w:szCs w:val="22"/>
          <w:lang w:val="en-US"/>
        </w:rPr>
      </w:pPr>
      <w:r>
        <w:rPr>
          <w:rFonts w:cs="Arial" w:ascii="Arial" w:hAnsi="Arial"/>
          <w:sz w:val="22"/>
          <w:szCs w:val="22"/>
        </w:rPr>
        <w:t xml:space="preserve">...Чичиков с любопытством рассматривал жилище этого необыкновенного человека, который получал двести тысяч, думая по нем отыскать свойства самого хозяина, как по оставшейся раковине заключают об устрице или улитке, некогда в ней сидевшей и оставившей свое отпечатление. Но нельзя было вывести никакого заключения. Комнаты все просты, даже пусты: ни фресков, ни картин, ни бронз, ни цветов, ни этажерок с фарфором, ни даже книг. Словом, все показывало, что </w:t>
      </w:r>
      <w:r>
        <w:rPr>
          <w:rStyle w:val="Emphasis"/>
          <w:rFonts w:cs="Arial" w:ascii="Arial" w:hAnsi="Arial"/>
          <w:sz w:val="22"/>
          <w:szCs w:val="22"/>
        </w:rPr>
        <w:t>главная жизнь существа, здесь обитавшего, проходила вовсе не в четырех стенах комнаты, но в поле</w:t>
      </w:r>
      <w:r>
        <w:rPr>
          <w:rFonts w:cs="Arial" w:ascii="Arial" w:hAnsi="Arial"/>
          <w:sz w:val="22"/>
          <w:szCs w:val="22"/>
        </w:rPr>
        <w:t>, и самые мысли не обдумывались заблаговременно сибаритским образом, у огня пред камином, в покойных креслах, но там же, на месте дела, приходили в голову, и там же, где приходили, там и претворялись в дело. В комнатах мог только заметить Чичиков следы женского домоводства: на столах и стульях были поставлены чистые липовые доски и на них лепестки каких-то цветков, приготовленные к сушке. </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 xml:space="preserve">- Что это у тебя, сестра, за дрянь такая наставлена? - сказал Платонов. </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 Как дрянь! - сказала хозяйка. - Это лучшее средство от лихорадки. Мы вылечили им в прошлый год всех мужиков. А это для настоек; а это для варенья. Вы всё смеетесь над вареньями да над соленьями, а потом, когда едите, сами же похваливаете. Платонов подошел к фортепиано и стал разбирать ноты.</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 Господи! что за старина! - сказал он. - Ну не стыдно ли тебе, сестра?</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 Ну, уж извини, брат, музыкой мне и подавно некогда заниматься. У меня осьмилетняя дочь, которую я должна учить. Сдать ее на руки чужеземной гувернантке затем только, чтобы самой иметь свободное время для музыки, - нет, извини, брат, этого-то не сделаю,</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w:t>
        <w:br/>
        <w:t>Чичиков тоже устремился к окну. К крыльцу подходил лет сорока человек, живой, смуглой наружности, в сюртуке верблюжьего сукна. О наряде своем он не думал. На нем был триповый картуз. По обеим сторонам его, сняв шапки, шли два человека нижнего сословия, - шли, разговаривая и о чем-то с ним толкуя. Так как остановились они все около крыльца, то и разговор их был слышен в комнатах.</w:t>
      </w:r>
    </w:p>
    <w:p>
      <w:pPr>
        <w:pStyle w:val="Style14"/>
        <w:tabs>
          <w:tab w:val="clear" w:pos="708"/>
          <w:tab w:val="left" w:pos="3822" w:leader="none"/>
        </w:tabs>
        <w:spacing w:lineRule="auto" w:line="244"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Послушай, да ведь вот в чем дело. Ведь у меня все-таки неволя. Это правда, что с первого разу все получишь – и корову и лошадь; да ведь дело в том, что я так требую с мужиков, как нигде. У меня работай – первое; мне ли, или себе, но уж я не дам никому залежаться Я и сам работаю как вол, и мужики у меня; потому что испытал, брат; вся дрянь лезет в голову оттого, что не работаешь. ...</w:t>
      </w:r>
    </w:p>
    <w:p>
      <w:pPr>
        <w:pStyle w:val="Style14"/>
        <w:tabs>
          <w:tab w:val="clear" w:pos="708"/>
          <w:tab w:val="left" w:pos="3822" w:leader="none"/>
        </w:tabs>
        <w:spacing w:lineRule="auto" w:line="244" w:before="0" w:after="0"/>
        <w:jc w:val="both"/>
        <w:rPr>
          <w:rStyle w:val="StrongEmphasis"/>
          <w:rFonts w:ascii="Arial" w:hAnsi="Arial" w:cs="Arial"/>
          <w:b w:val="false"/>
          <w:b w:val="false"/>
          <w:sz w:val="22"/>
          <w:szCs w:val="22"/>
          <w:lang w:val="en-US"/>
        </w:rPr>
      </w:pPr>
      <w:r>
        <w:rPr>
          <w:rStyle w:val="StrongEmphasis"/>
          <w:rFonts w:cs="Arial" w:ascii="Arial" w:hAnsi="Arial"/>
          <w:b w:val="false"/>
          <w:sz w:val="22"/>
          <w:szCs w:val="22"/>
        </w:rPr>
        <w:t>Костанжогло показался в дверях гостиной. Он еще более поразил Чичикова смуглостью лица, жесткостью черных волос, местами до времени поседевших, живым выраженьем глаз и каким-то желчным отпечатком пылкого южного происхожденья. Он был не совсем русский. Он сам не знал, откуда вышли его предки. Он не занимался своим родословием, находя, что это в строку нейдет и в хозяйстве вещь лишняя. Он даже был совершенно уверен, что он русский, да и не знал другого языка, кроме русского.</w:t>
      </w:r>
    </w:p>
    <w:p>
      <w:pPr>
        <w:pStyle w:val="Style14"/>
        <w:tabs>
          <w:tab w:val="clear" w:pos="708"/>
          <w:tab w:val="left" w:pos="3822" w:leader="none"/>
        </w:tabs>
        <w:spacing w:lineRule="auto" w:line="244" w:before="0" w:after="0"/>
        <w:jc w:val="both"/>
        <w:rPr>
          <w:rStyle w:val="StrongEmphasis"/>
          <w:rFonts w:ascii="Arial" w:hAnsi="Arial" w:cs="Arial"/>
          <w:b w:val="false"/>
          <w:b w:val="false"/>
          <w:sz w:val="22"/>
          <w:szCs w:val="22"/>
          <w:lang w:val="en-US"/>
        </w:rPr>
      </w:pPr>
      <w:r>
        <w:rPr>
          <w:rStyle w:val="StrongEmphasis"/>
          <w:rFonts w:cs="Arial" w:ascii="Arial" w:hAnsi="Arial"/>
          <w:b w:val="false"/>
          <w:sz w:val="22"/>
          <w:szCs w:val="22"/>
        </w:rPr>
        <w:t>... - Знаете ли что, - сказал Костанжогло, смотря на него в размышлении, - останьтесь денек у меня. Я покажу вам все управление и расскажу обо всем. Мудрости тут, как вы увидите, никакой нет.</w:t>
      </w:r>
      <w:r>
        <w:rPr>
          <w:rFonts w:cs="Arial" w:ascii="Arial" w:hAnsi="Arial"/>
          <w:b/>
          <w:bCs/>
          <w:sz w:val="22"/>
          <w:szCs w:val="22"/>
        </w:rPr>
        <w:br/>
      </w:r>
      <w:r>
        <w:rPr>
          <w:rStyle w:val="StrongEmphasis"/>
          <w:rFonts w:cs="Arial" w:ascii="Arial" w:hAnsi="Arial"/>
          <w:b w:val="false"/>
          <w:sz w:val="22"/>
          <w:szCs w:val="22"/>
        </w:rPr>
        <w:t>...</w:t>
      </w:r>
      <w:r>
        <w:rPr>
          <w:rFonts w:cs="Arial" w:ascii="Arial" w:hAnsi="Arial"/>
          <w:b/>
          <w:bCs/>
          <w:sz w:val="22"/>
          <w:szCs w:val="22"/>
        </w:rPr>
        <w:br/>
      </w:r>
      <w:r>
        <w:rPr>
          <w:rStyle w:val="StrongEmphasis"/>
          <w:rFonts w:cs="Arial" w:ascii="Arial" w:hAnsi="Arial"/>
          <w:b w:val="false"/>
          <w:sz w:val="22"/>
          <w:szCs w:val="22"/>
        </w:rPr>
        <w:t>- Ну да, все в ломбард, все пойдет в ломбард. - Сказав это, Костанжогло стал понемногу сердиться. - Вон шляпный, свечной заводы, - из Лондона мастеров выписали свечных, торгашами поделались. Помещик – этакое званье почтенное – в мануфактуристы, фабриканты! Прядильные машины... кисеи шлюхам городским, девкам.</w:t>
      </w:r>
    </w:p>
    <w:p>
      <w:pPr>
        <w:pStyle w:val="Style14"/>
        <w:tabs>
          <w:tab w:val="clear" w:pos="708"/>
          <w:tab w:val="left" w:pos="3822" w:leader="none"/>
        </w:tabs>
        <w:spacing w:lineRule="auto" w:line="244"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Да ведь и у тебя же есть фабрики, - заметил Платонов.</w:t>
      </w:r>
    </w:p>
    <w:p>
      <w:pPr>
        <w:pStyle w:val="Style14"/>
        <w:tabs>
          <w:tab w:val="clear" w:pos="708"/>
          <w:tab w:val="left" w:pos="3822" w:leader="none"/>
        </w:tabs>
        <w:spacing w:lineRule="auto" w:line="244"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А кто их заводил? Сами завелись! Накопилось шерсти, сбыть некуда – я и начал ткать сукна, да и сукна толстые, простые – по дешевой цене их тут же на рынках у меня и разбирают, - мужику надобные, моему мужику. Рыбью шелуху сбрасывали на мой берег в продолжение шести лет сряду промышленники, - ну куды ее девать? Я начал из нее варить клей, да сорок тысяч и взял. Ведь у меня всё так.</w:t>
      </w:r>
    </w:p>
    <w:p>
      <w:pPr>
        <w:pStyle w:val="Style14"/>
        <w:tabs>
          <w:tab w:val="clear" w:pos="708"/>
          <w:tab w:val="left" w:pos="3822" w:leader="none"/>
        </w:tabs>
        <w:spacing w:lineRule="auto" w:line="244"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Экой черт! - думал Чичиков, глядя на него в оба глаза, - загребистая какая лапа".</w:t>
      </w:r>
    </w:p>
    <w:p>
      <w:pPr>
        <w:pStyle w:val="Style14"/>
        <w:tabs>
          <w:tab w:val="clear" w:pos="708"/>
          <w:tab w:val="left" w:pos="3822" w:leader="none"/>
        </w:tabs>
        <w:spacing w:lineRule="auto" w:line="244"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Да и то потому занялся, что набрело много работников, которые умерли бы с голоду. Голодный год, и все по милости этих фабрикантов, упустивших посевы. Этаких фабрик у меня, брат, наберется много. Всякий год другая фабрика, смотря по тому, от чего накопилось остатков и выбросков. Рассмотри только попристальнее свое хозяйство – всякая дрянь даст доход, так что отталкиваешь, говоришь: не нужно. Ведь я не строю для этого дворцов с колоннами да с фронтонами.</w:t>
      </w:r>
      <w:r>
        <w:rPr>
          <w:rFonts w:cs="Arial" w:ascii="Arial" w:hAnsi="Arial"/>
          <w:b/>
          <w:bCs/>
          <w:sz w:val="22"/>
          <w:szCs w:val="22"/>
        </w:rPr>
        <w:br/>
      </w:r>
      <w:r>
        <w:rPr>
          <w:rStyle w:val="StrongEmphasis"/>
          <w:rFonts w:cs="Arial" w:ascii="Arial" w:hAnsi="Arial"/>
          <w:b w:val="false"/>
          <w:sz w:val="22"/>
          <w:szCs w:val="22"/>
        </w:rPr>
        <w:t xml:space="preserve">- Это изумительно... Изумительнее же всего то, что </w:t>
      </w:r>
      <w:r>
        <w:rPr>
          <w:rStyle w:val="Emphasis"/>
          <w:rFonts w:cs="Arial" w:ascii="Arial" w:hAnsi="Arial"/>
          <w:b/>
          <w:bCs/>
          <w:sz w:val="22"/>
          <w:szCs w:val="22"/>
        </w:rPr>
        <w:t>всякая дрянь даст доход</w:t>
      </w:r>
      <w:r>
        <w:rPr>
          <w:rStyle w:val="StrongEmphasis"/>
          <w:rFonts w:cs="Arial" w:ascii="Arial" w:hAnsi="Arial"/>
          <w:b w:val="false"/>
          <w:sz w:val="22"/>
          <w:szCs w:val="22"/>
        </w:rPr>
        <w:t>! - сказал Чичиков. </w:t>
      </w:r>
    </w:p>
    <w:p>
      <w:pPr>
        <w:pStyle w:val="Style14"/>
        <w:tabs>
          <w:tab w:val="clear" w:pos="708"/>
          <w:tab w:val="left" w:pos="3822" w:leader="none"/>
        </w:tabs>
        <w:spacing w:lineRule="auto" w:line="244"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Да помилуйте! Если бы только брать дело попросту, как оно есть; а то ведь всякий-механик, всякий хочет открыть ларчик с инструментом, а не просто. Он для этого съездит нарочно в Англию, вот в чем дело. Дурачье! – Сказавши это, Костанжогло плюнул. – И ведь глупее всотеро станет после того, как возвратится из-за границы. </w:t>
      </w:r>
    </w:p>
    <w:p>
      <w:pPr>
        <w:pStyle w:val="Style14"/>
        <w:tabs>
          <w:tab w:val="clear" w:pos="708"/>
          <w:tab w:val="left" w:pos="3822" w:leader="none"/>
        </w:tabs>
        <w:spacing w:lineRule="auto" w:line="244"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Ведь досадно то, что русский характер портится. Ведь теперь явилось в русском характере донкишотство, которого никогда не было! Просвещение придет ему в ум – сделается Дон-Кишотом просвещенья: заведет такие школы, что дураку в ум не войдет! Выйдет из школы такой человек, что никуда не годится, ни в деревню, ни в город, - только что пьяница да чувствует свое достоинство. В человеколюбье пойдет – сделается Дон-Кишотом человеколюбья: настроит на миллион рублей бестолковейших больниц да заведений с колоннами, разорится, да и пустит всех по миру: вот тебе и человеколюбье!</w:t>
      </w:r>
    </w:p>
    <w:p>
      <w:pPr>
        <w:pStyle w:val="Style14"/>
        <w:tabs>
          <w:tab w:val="clear" w:pos="708"/>
          <w:tab w:val="left" w:pos="3822" w:leader="none"/>
        </w:tabs>
        <w:spacing w:lineRule="auto" w:line="244"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Чичикову не до просвещенья было дело. Ему хотелось обстоятельно расспросить о том, как </w:t>
      </w:r>
      <w:r>
        <w:rPr>
          <w:rStyle w:val="Emphasis"/>
          <w:rFonts w:cs="Arial" w:ascii="Arial" w:hAnsi="Arial"/>
          <w:b/>
          <w:bCs/>
          <w:sz w:val="22"/>
          <w:szCs w:val="22"/>
        </w:rPr>
        <w:t>всякая дрянь дает доход</w:t>
      </w:r>
      <w:r>
        <w:rPr>
          <w:rStyle w:val="StrongEmphasis"/>
          <w:rFonts w:cs="Arial" w:ascii="Arial" w:hAnsi="Arial"/>
          <w:b w:val="false"/>
          <w:sz w:val="22"/>
          <w:szCs w:val="22"/>
        </w:rPr>
        <w:t>: но никак не дал ему Костанжогло вставить слова. Желчные речи уже лились из уст его, так что уже он их не мог удержать. </w:t>
      </w:r>
    </w:p>
    <w:p>
      <w:pPr>
        <w:pStyle w:val="Style14"/>
        <w:tabs>
          <w:tab w:val="clear" w:pos="708"/>
          <w:tab w:val="left" w:pos="3822" w:leader="none"/>
        </w:tabs>
        <w:spacing w:lineRule="auto" w:line="244"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 Думают, как просветить мужика! Да ты сделай его прежде богатым да хорошим хозяином, а там он сам выучится. Ведь как теперь, в это время, весь свет поглупел, так вы не можете себе представить. Что пишут теперь эти щелкоперы! Пустит какой-нибудь молокосос книжку, и так вот все и бросятся на нее. Вот что стали говорить: "Крестьянин ведет уж очень простую жизнь; нужно познакомить его с предметами роскоши, внушить ему потребности свыше состоянья..." Что сами благодаря этой роскоши стали тряпки, а не люди, и болезней черт знает каких понабрались, и уж нет осьмнадцатилетнего мальчишки, который бы не испробовал всего: и зубов у него нет, и плешив, как пузырь, - так хотят теперь и этих заразить. Да слава богу, что у нас осталось хотя одно еще здоровое сословие, которое не познакомилось с этими прихотями! За это мы просто должны благодарить бога. </w:t>
      </w:r>
      <w:r>
        <w:rPr>
          <w:rStyle w:val="Emphasis"/>
          <w:rFonts w:cs="Arial" w:ascii="Arial" w:hAnsi="Arial"/>
          <w:b/>
          <w:bCs/>
          <w:sz w:val="22"/>
          <w:szCs w:val="22"/>
        </w:rPr>
        <w:t>Да хлебопашцы для меня всех почтеннее - что вы его трогаете? Дай бог, чтобы все были хлебопашцы</w:t>
      </w:r>
      <w:r>
        <w:rPr>
          <w:rStyle w:val="StrongEmphasis"/>
          <w:rFonts w:cs="Arial" w:ascii="Arial" w:hAnsi="Arial"/>
          <w:b w:val="false"/>
          <w:sz w:val="22"/>
          <w:szCs w:val="22"/>
        </w:rPr>
        <w:t>. </w:t>
      </w:r>
    </w:p>
    <w:p>
      <w:pPr>
        <w:pStyle w:val="Style14"/>
        <w:tabs>
          <w:tab w:val="clear" w:pos="708"/>
          <w:tab w:val="left" w:pos="3822" w:leader="none"/>
        </w:tabs>
        <w:spacing w:lineRule="auto" w:line="244"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Так вы полагаете, что хлебопашеством доходливей заниматься? - спросил Чичиков.</w:t>
      </w:r>
    </w:p>
    <w:p>
      <w:pPr>
        <w:pStyle w:val="Style14"/>
        <w:tabs>
          <w:tab w:val="clear" w:pos="708"/>
          <w:tab w:val="left" w:pos="3822" w:leader="none"/>
        </w:tabs>
        <w:spacing w:lineRule="auto" w:line="244" w:before="0" w:after="0"/>
        <w:jc w:val="both"/>
        <w:rPr>
          <w:rStyle w:val="StrongEmphasis"/>
          <w:rFonts w:ascii="Arial" w:hAnsi="Arial" w:cs="Arial"/>
          <w:b w:val="false"/>
          <w:b w:val="false"/>
          <w:sz w:val="22"/>
          <w:szCs w:val="22"/>
          <w:lang w:val="en-US"/>
        </w:rPr>
      </w:pPr>
      <w:r>
        <w:rPr>
          <w:rStyle w:val="StrongEmphasis"/>
          <w:rFonts w:cs="Arial" w:ascii="Arial" w:hAnsi="Arial"/>
          <w:b w:val="false"/>
          <w:sz w:val="22"/>
          <w:szCs w:val="22"/>
        </w:rPr>
        <w:t xml:space="preserve">- Законнее, а не то что доходнее. Возделывай землю в поте лица своего, сказано. Тут нечего мудрить. Это уж опытом веков доказано, что в земледельческом звании человек нравственней, чище, благородней, выше. Не говорю – не заниматься другим, но чтобы в основание легло хлебопашество – вот что! Фабрики заведутся сами собой, </w:t>
      </w:r>
      <w:r>
        <w:rPr>
          <w:rStyle w:val="Emphasis"/>
          <w:rFonts w:cs="Arial" w:ascii="Arial" w:hAnsi="Arial"/>
          <w:b/>
          <w:bCs/>
          <w:sz w:val="22"/>
          <w:szCs w:val="22"/>
        </w:rPr>
        <w:t>да заведутся законные фабрики-того, что нужно здесь, под рукой человеку, на месте, а не эти всякие потребности, расслабившие теперешних людей.</w:t>
      </w:r>
      <w:r>
        <w:rPr>
          <w:rStyle w:val="StrongEmphasis"/>
          <w:rFonts w:cs="Arial" w:ascii="Arial" w:hAnsi="Arial"/>
          <w:b w:val="false"/>
          <w:sz w:val="22"/>
          <w:szCs w:val="22"/>
        </w:rPr>
        <w:t xml:space="preserve"> Не эти фабрики, что потом для поддержки и для сбыту употребляют все гнусные меры, развращают, растлевают несчастный народ. Да вот же не заведу у себя, как ты там ни говори в их пользу, никаких этих внушающих высшие потребности производств,  ни табака, ни сахара, хоть бы потерял миллион. </w:t>
      </w:r>
      <w:r>
        <w:rPr>
          <w:rStyle w:val="Emphasis"/>
          <w:rFonts w:cs="Arial" w:ascii="Arial" w:hAnsi="Arial"/>
          <w:b/>
          <w:bCs/>
          <w:sz w:val="22"/>
          <w:szCs w:val="22"/>
        </w:rPr>
        <w:t>Пусть же, если входит разврат в мир, так не через мои руки</w:t>
      </w:r>
      <w:r>
        <w:rPr>
          <w:rStyle w:val="StrongEmphasis"/>
          <w:rFonts w:cs="Arial" w:ascii="Arial" w:hAnsi="Arial"/>
          <w:b w:val="false"/>
          <w:sz w:val="22"/>
          <w:szCs w:val="22"/>
        </w:rPr>
        <w:t>! Пусть я буду перед богом прав... Я двадцать лет живу с народом; я знаю, какие от этого следствия. </w:t>
      </w:r>
    </w:p>
    <w:p>
      <w:pPr>
        <w:pStyle w:val="Style14"/>
        <w:tabs>
          <w:tab w:val="clear" w:pos="708"/>
          <w:tab w:val="left" w:pos="3822" w:leader="none"/>
        </w:tabs>
        <w:spacing w:lineRule="auto" w:line="244"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w:t>
      </w:r>
      <w:r>
        <w:rPr>
          <w:rFonts w:cs="Arial" w:ascii="Arial" w:hAnsi="Arial"/>
          <w:b/>
          <w:bCs/>
          <w:sz w:val="22"/>
          <w:szCs w:val="22"/>
        </w:rPr>
        <w:br/>
      </w:r>
      <w:r>
        <w:rPr>
          <w:rStyle w:val="StrongEmphasis"/>
          <w:rFonts w:cs="Arial" w:ascii="Arial" w:hAnsi="Arial"/>
          <w:b w:val="false"/>
          <w:sz w:val="22"/>
          <w:szCs w:val="22"/>
        </w:rPr>
        <w:t>- Слушая вас, почтеннейший Константин Федорович, вникаешь, так сказать, в смысл жизни, щупаешь самое ядро дела. Но, оставив общечеловеческое, позвольте обратить внимание на приватное. Если бы, положим, сделавшись помещиком, возымел я мысль в непродолжительное время разбогатеть так, чтобы тем, так сказать, исполнить существенную обязанность гражданина, то каким образом, как поступить?</w:t>
      </w:r>
    </w:p>
    <w:p>
      <w:pPr>
        <w:pStyle w:val="Style14"/>
        <w:tabs>
          <w:tab w:val="clear" w:pos="708"/>
          <w:tab w:val="left" w:pos="3822" w:leader="none"/>
        </w:tabs>
        <w:spacing w:lineRule="auto" w:line="244"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 Как поступить, чтобы разбогатеть? – подхватил Костанжогло. - А вот как...</w:t>
      </w:r>
    </w:p>
    <w:p>
      <w:pPr>
        <w:pStyle w:val="Style14"/>
        <w:tabs>
          <w:tab w:val="clear" w:pos="708"/>
          <w:tab w:val="left" w:pos="3822" w:leader="none"/>
        </w:tabs>
        <w:spacing w:lineRule="auto" w:line="244" w:before="0" w:after="0"/>
        <w:jc w:val="both"/>
        <w:rPr/>
      </w:pPr>
      <w:r>
        <w:rPr>
          <w:rStyle w:val="StrongEmphasis"/>
          <w:rFonts w:cs="Arial" w:ascii="Arial" w:hAnsi="Arial"/>
          <w:b w:val="false"/>
          <w:sz w:val="22"/>
          <w:szCs w:val="22"/>
        </w:rPr>
        <w:t xml:space="preserve">... </w:t>
      </w:r>
      <w:r>
        <w:rPr>
          <w:rFonts w:cs="Arial" w:ascii="Arial" w:hAnsi="Arial"/>
          <w:i/>
          <w:sz w:val="22"/>
          <w:szCs w:val="22"/>
        </w:rPr>
        <w:t xml:space="preserve">* Далее в рукописи отсутствуют две страницы. </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 - Позвольте мне, досточтимый мною, обратить вас вновь к предмету прекращенного разговора, - сказал Чичиков, выпивая еще рюмку малиновки, которая действительно была отличная. - Если бы, положим, я приобрел то самое имение, о котором вы изволили упомянуть, то во сколько времени и как скоро можно разбогатеть в такой степени...</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 xml:space="preserve">- </w:t>
      </w:r>
      <w:r>
        <w:rPr>
          <w:rStyle w:val="Emphasis"/>
          <w:rFonts w:cs="Arial" w:ascii="Arial" w:hAnsi="Arial"/>
          <w:sz w:val="22"/>
          <w:szCs w:val="22"/>
        </w:rPr>
        <w:t>Если вы хотите</w:t>
      </w:r>
      <w:r>
        <w:rPr>
          <w:rFonts w:cs="Arial" w:ascii="Arial" w:hAnsi="Arial"/>
          <w:sz w:val="22"/>
          <w:szCs w:val="22"/>
        </w:rPr>
        <w:t xml:space="preserve">,- подхватил сурово и отрывисто Костанжогло, полный нерасположенья духа,- </w:t>
      </w:r>
      <w:r>
        <w:rPr>
          <w:rStyle w:val="Emphasis"/>
          <w:rFonts w:cs="Arial" w:ascii="Arial" w:hAnsi="Arial"/>
          <w:sz w:val="22"/>
          <w:szCs w:val="22"/>
        </w:rPr>
        <w:t>разбогатеть скоро, так вы никогда не разбогатеете</w:t>
      </w:r>
      <w:r>
        <w:rPr>
          <w:rFonts w:cs="Arial" w:ascii="Arial" w:hAnsi="Arial"/>
          <w:sz w:val="22"/>
          <w:szCs w:val="22"/>
        </w:rPr>
        <w:t>;  если же хотите разбогатеть, не спрашиваясь о времени, то разбогатеете скоро.</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 Вот оно как, - сказал Чичиков.</w:t>
      </w:r>
    </w:p>
    <w:p>
      <w:pPr>
        <w:pStyle w:val="Style14"/>
        <w:tabs>
          <w:tab w:val="clear" w:pos="708"/>
          <w:tab w:val="left" w:pos="3822" w:leader="none"/>
        </w:tabs>
        <w:spacing w:lineRule="auto" w:line="244" w:before="0" w:after="0"/>
        <w:jc w:val="both"/>
        <w:rPr>
          <w:rStyle w:val="Emphasis"/>
          <w:rFonts w:ascii="Arial" w:hAnsi="Arial" w:cs="Arial"/>
          <w:sz w:val="22"/>
          <w:szCs w:val="22"/>
          <w:lang w:val="en-US"/>
        </w:rPr>
      </w:pPr>
      <w:r>
        <w:rPr>
          <w:rFonts w:cs="Arial" w:ascii="Arial" w:hAnsi="Arial"/>
          <w:sz w:val="22"/>
          <w:szCs w:val="22"/>
        </w:rPr>
        <w:t xml:space="preserve">- Да, - сказал Костанжогло отрывисто, точно как бы он сердился на самого Чичикова, - </w:t>
      </w:r>
      <w:r>
        <w:rPr>
          <w:rStyle w:val="Emphasis"/>
          <w:rFonts w:cs="Arial" w:ascii="Arial" w:hAnsi="Arial"/>
          <w:sz w:val="22"/>
          <w:szCs w:val="22"/>
        </w:rPr>
        <w:t>надобно иметь любовь к труду. Без этого ничего нельзя сделать. Надобно полюбить хозяйство</w:t>
      </w:r>
      <w:r>
        <w:rPr>
          <w:rFonts w:cs="Arial" w:ascii="Arial" w:hAnsi="Arial"/>
          <w:sz w:val="22"/>
          <w:szCs w:val="22"/>
        </w:rPr>
        <w:t xml:space="preserve">, да! И, поверьте, это вовсе не скучно. Выдумали, что в деревне тоска, - да я бы умер, повесился от тоски, если бы хотя б один день провел в городе так, как проводят они в этих глупых своих клубах, трактирах да театрах. Дураки, дурачье, ослиное поколенье! </w:t>
      </w:r>
      <w:r>
        <w:rPr>
          <w:rStyle w:val="Emphasis"/>
          <w:rFonts w:cs="Arial" w:ascii="Arial" w:hAnsi="Arial"/>
          <w:sz w:val="22"/>
          <w:szCs w:val="22"/>
        </w:rPr>
        <w:t>Хозяину нельзя, нет времени скучать.</w:t>
      </w:r>
      <w:r>
        <w:rPr>
          <w:rFonts w:cs="Arial" w:ascii="Arial" w:hAnsi="Arial"/>
          <w:sz w:val="22"/>
          <w:szCs w:val="22"/>
        </w:rPr>
        <w:t xml:space="preserve">  В жизни его и на полвершка нет пустоты – все полнота. Одно это разнообразье занятий, и притом каких занятий! Занятий, истинно возвышающих дух. Как бы то ни было, но ведь тут человек идет рядом с природой, с временами года, соучастник и собеседник всего, что совершается в творении. Рассмотрите-ка круговой год работ: как еще прежде, чем наступит весна, всё уж настороже и ждет ее; подготовка семян, переборка, перемерка по амбарам хлеба и пересушка; установленье новых тягол. Весь год обсматривается вперед и все рассчитывается вначале. А как взломает лед, да пройдут реки, да просохнет все и пойдет взрываться земля – по огородам и садам работает заступ, по полям соха и бороны: садка, севы и посевы. Понимаете ли, что это? Безделица! Грядущий урожай сеют! </w:t>
      </w:r>
      <w:r>
        <w:rPr>
          <w:rStyle w:val="Emphasis"/>
          <w:rFonts w:cs="Arial" w:ascii="Arial" w:hAnsi="Arial"/>
          <w:sz w:val="22"/>
          <w:szCs w:val="22"/>
        </w:rPr>
        <w:t>Блаженство всей земли сеют!</w:t>
      </w:r>
      <w:r>
        <w:rPr>
          <w:rFonts w:cs="Arial" w:ascii="Arial" w:hAnsi="Arial"/>
          <w:sz w:val="22"/>
          <w:szCs w:val="22"/>
        </w:rPr>
        <w:t xml:space="preserve"> Пропитанье миллионов сеют! Наступило лето... А тут покосы, покосы... И вот закипела вдруг жатва; за рожью погода рожь, а там пшеница, а там и ячмень, и овес. Все кипит; нельзя пропустить минуты; хоть двадцать глаз имей – всем им работа. А как отпразднуется всё да пойдет свозиться на гумны, складываться в клади, да зимние запашки, да чинки к зиме амбаров, риг, скотных дворов и в то же время все бабьи работы, да подведешь всему итог и увидишь, что сделано, - да ведь это... А зима! Молотьба по всем гумнам, перевозка перемолотого хлеба из риг а амбары. Идешь и на мельницу, идешь и на фабрики, идешь взглянуть и на рабочий двор, идешь и к мужику, как он там на себя колышется. Да для меня, просто, если плотник хорошо владеет топором, я два часа готов пред ним простоять: так веселит меня работа. </w:t>
      </w:r>
      <w:r>
        <w:rPr>
          <w:rStyle w:val="Emphasis"/>
          <w:rFonts w:cs="Arial" w:ascii="Arial" w:hAnsi="Arial"/>
          <w:sz w:val="22"/>
          <w:szCs w:val="22"/>
        </w:rPr>
        <w:t>А если видишь еще, что все это с какой целью творится, как вокруг тебя все множится да множится, принося плод да доход, - да я и рассказать не могу, что тогда в тебе делается</w:t>
      </w:r>
      <w:r>
        <w:rPr>
          <w:rFonts w:cs="Arial" w:ascii="Arial" w:hAnsi="Arial"/>
          <w:sz w:val="22"/>
          <w:szCs w:val="22"/>
        </w:rPr>
        <w:t xml:space="preserve">.  И не потому, что растут деньги, - деньги деньгами, - но потому, что все это дело рук твоих; потому что видишь, как ты всему причина, ты творец всего, и от тебя, как от какого-нибудь </w:t>
      </w:r>
      <w:r>
        <w:rPr>
          <w:rFonts w:cs="Arial" w:ascii="Arial" w:hAnsi="Arial"/>
          <w:b/>
          <w:sz w:val="22"/>
          <w:szCs w:val="22"/>
        </w:rPr>
        <w:t>мага</w:t>
      </w:r>
      <w:r>
        <w:rPr>
          <w:rFonts w:cs="Arial" w:ascii="Arial" w:hAnsi="Arial"/>
          <w:sz w:val="22"/>
          <w:szCs w:val="22"/>
        </w:rPr>
        <w:t xml:space="preserve">, сыплется изобилье и добро на всё. </w:t>
      </w:r>
      <w:r>
        <w:rPr>
          <w:rStyle w:val="Emphasis"/>
          <w:rFonts w:cs="Arial" w:ascii="Arial" w:hAnsi="Arial"/>
          <w:sz w:val="22"/>
          <w:szCs w:val="22"/>
        </w:rPr>
        <w:t xml:space="preserve">Да где вы найдете мне равное наслажденье? - сказал Костанжогло, и лицо его поднялось кверху, морщины исчезнули. Как царь в день торжественного венчания своего, сиял он весь, и казалось, как бы лучи исходили из его лица. </w:t>
      </w:r>
    </w:p>
    <w:p>
      <w:pPr>
        <w:pStyle w:val="Style14"/>
        <w:tabs>
          <w:tab w:val="clear" w:pos="708"/>
          <w:tab w:val="left" w:pos="3822" w:leader="none"/>
        </w:tabs>
        <w:spacing w:lineRule="auto" w:line="244" w:before="0" w:after="0"/>
        <w:jc w:val="both"/>
        <w:rPr>
          <w:rFonts w:ascii="Arial" w:hAnsi="Arial" w:cs="Arial"/>
          <w:sz w:val="22"/>
          <w:szCs w:val="22"/>
        </w:rPr>
      </w:pPr>
      <w:r>
        <w:rPr>
          <w:rStyle w:val="Emphasis"/>
          <w:rFonts w:cs="Arial" w:ascii="Arial" w:hAnsi="Arial"/>
          <w:sz w:val="22"/>
          <w:szCs w:val="22"/>
        </w:rPr>
        <w:t>- Да в целом мире не отыщете вы подобного наслажденья! Здесь, именно здесь подражает богу человек</w:t>
      </w:r>
      <w:r>
        <w:rPr>
          <w:rFonts w:cs="Arial" w:ascii="Arial" w:hAnsi="Arial"/>
          <w:sz w:val="22"/>
          <w:szCs w:val="22"/>
        </w:rPr>
        <w:t>. Бог предоставил себе дело творенья, как высшее всех наслажденье, и требует от человека также, чтобы он был подобным творцом благоденствия вокруг себя. И это называют скучным делом!.. </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Как пенья райской птички, заслушался Чичиков сладкозвучных хозяйских речей. Глотали слюнку его уста. Самые глаза умаслились и выражали сладость, и все бы он слушал.</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 xml:space="preserve">... - Чичикову </w:t>
      </w:r>
      <w:r>
        <w:rPr>
          <w:rStyle w:val="Emphasis"/>
          <w:rFonts w:cs="Arial" w:ascii="Arial" w:hAnsi="Arial"/>
          <w:sz w:val="22"/>
          <w:szCs w:val="22"/>
        </w:rPr>
        <w:t>сделалось так приютно, как не бывало давно: точно как бы после долгих странствований приняла уже его родная крыша</w:t>
      </w:r>
      <w:r>
        <w:rPr>
          <w:rFonts w:cs="Arial" w:ascii="Arial" w:hAnsi="Arial"/>
          <w:sz w:val="22"/>
          <w:szCs w:val="22"/>
        </w:rPr>
        <w:t xml:space="preserve"> и, по совершенье всего, он уже получил все желаемое и бросил скитальческий посох, сказавши: "Довольно!" Такое обаятельное расположенье навел ему на душу разумный разговор гостеприимного хозяина. Есть для всякого человека такие речи, которые как бы ближе и родственней ему других речей. ...</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 - И непременно разбогатеете, - сказал Костанжогло, не слушая хозяйки. - К вам потекут реки, реки золота. Не будете знать, куды девать доходы.</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Как очарованный сидел Павел Иванович; в золотой области грез и мечтаний кружились его мысли. По золотому ковру грядущих прибытков золотые узоры вышивало разыгравшееся воображение, и в ушах его отдавались слова: "Реки, реки потекут золота".</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w:t>
        <w:br/>
        <w:t xml:space="preserve">Одному Чичикову только не спалось. Его мысли бодрствовали. Он обдумывал, как сделаться помещиком не фантастического, но существенного имения. После разговора с хозяином все становилось так ясно. Возможность разбогатеть казалась так очевидной! Трудное дело хозяйства становилось теперь так легко и понятно и так казалось свойственно самой его натуре! Только бы сбыть в ломбард этих мертвецов да завести не фантастическое поместье. Уже он видел себя действующим и правящим именно так, как поучал Костанжогло: расторопно, осмотрительно, ничего не заводя нового, не узнавши насквозь всего старого; все высмотревши собственными глазами, всех мужиков узнавши, все излишества от себя оттолкнувши, отдавши себя только труду да хозяйству. Уже заранее предвкушал он то удовольствие, которое будет он чувствовать, когда заведется стройный порядок и бойким ходом двинутся все пружины хозяйственной машины, деятельно толкая друг друга. Труд закипит; и подобно тому, как в ходкой мельнице шибко вымалывается из зерна мука, </w:t>
      </w:r>
      <w:r>
        <w:rPr>
          <w:rStyle w:val="Emphasis"/>
          <w:rFonts w:cs="Arial" w:ascii="Arial" w:hAnsi="Arial"/>
          <w:sz w:val="22"/>
          <w:szCs w:val="22"/>
        </w:rPr>
        <w:t>пойдет вымалываться из всякого дрязгу и хламу чистоган да чистоган</w:t>
      </w:r>
      <w:r>
        <w:rPr>
          <w:rFonts w:cs="Arial" w:ascii="Arial" w:hAnsi="Arial"/>
          <w:sz w:val="22"/>
          <w:szCs w:val="22"/>
        </w:rPr>
        <w:t>. Чудный хозяин так и стоял пред ним ежеминутно. Это был первый человек во всей России, к которому почувствовал он уважение личное. Доселе уважал он человека или за хороший чин, или за большие достатки. Собственно за ум он не уважал еще ни одного человека. Костанжогло был первый. Он понял, что с этим нечего подыматься на какие-нибудь штуки. Его занимал другой прожект – купить именье Хлобуева. ...</w:t>
      </w:r>
    </w:p>
    <w:p>
      <w:pPr>
        <w:pStyle w:val="Style14"/>
        <w:tabs>
          <w:tab w:val="clear" w:pos="708"/>
          <w:tab w:val="left" w:pos="3822" w:leader="none"/>
        </w:tabs>
        <w:spacing w:lineRule="auto" w:line="244" w:before="0" w:after="0"/>
        <w:jc w:val="both"/>
        <w:rPr/>
      </w:pPr>
      <w:r>
        <w:rPr>
          <w:rFonts w:cs="Arial" w:ascii="Arial" w:hAnsi="Arial"/>
          <w:sz w:val="22"/>
          <w:szCs w:val="22"/>
        </w:rPr>
        <w:t xml:space="preserve">... На другой день все обделалось как нельзя лучше... Он показал Чичикову все свое хозяйство. Все было просто и так умно! </w:t>
      </w:r>
      <w:r>
        <w:rPr>
          <w:rStyle w:val="Emphasis"/>
          <w:rFonts w:cs="Arial" w:ascii="Arial" w:hAnsi="Arial"/>
          <w:sz w:val="22"/>
          <w:szCs w:val="22"/>
        </w:rPr>
        <w:t>Все было так устроено, что шло само собой</w:t>
      </w:r>
      <w:r>
        <w:rPr>
          <w:rFonts w:cs="Arial" w:ascii="Arial" w:hAnsi="Arial"/>
          <w:sz w:val="22"/>
          <w:szCs w:val="22"/>
        </w:rPr>
        <w:t xml:space="preserve">. Ни минуты; времени не терялось даром, ни малейшей неисправности не случалось у поселянина. Помещик, как бы всевидец какой, вдруг поднимал его на ноги. Не было ленивца нигде. Не могло не поразить даже и Чичикова, как много наделал этот человек, тихо, без шуму, не сочиняя проектов и трактатов о доставлении благополучия всему человечеству, и как пропадает без плодов жизнь столичного жителя, шаркателя по паркетам и любезника гостиных, или прожектера, в своем закутке диктующего предписания в отдаленном углу государства. Чичиков совершенно пришел в восторг, и мысль сделаться помещиком утверждалась в нем все более и более. Костанжогло, мало того что показал ему все, сам взялся проводить его к Хлобуеву, с тем чтобы осмотреть вместе с ним имение... </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Целые пятнадцать верст тянулись по обеим сторонам леса и пахотные земли Костанжогло. Всё провожали леса в смешении с лугами. Ни одна травка не была здесь даром, всё как в божьем мире, все казалось садом. Но умолкли невольно, когда началась земля Хлобуева: пошли скотом объеденные кустарники наместо лесов, тощая, едва подымавшаяся, заглушенная куколем рожь. Наконец вот выглянули не обнесенные загородью ветхие избы и посреди их оставшийся вчерне каменный необитаемый дом. Крыши, видно, не на что было сделать. Так он и остался покрытый сверху соломой и почернел Хозяин жил в другом доме, одноэтажном Он выбежал к ним навстречу в старом сертуке, растрепанный и в дырявых сапогах, заспанный и опустившийся, но было что-то доброе в лице. Обрадовался им, как бог весть чему: точно как бы увидел он братьев, с которыми надолго расстался.</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 Константин Федорович! Платон Михайлович! Вот одолжили приездом! ...</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С обеих сторон глядели слепые лачуги, с крохотными, заткнутыми онучей окнами.</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 Пойдем же осматривать беспорядки и беспутство мое,- говорил Хлобуев.- Конечно, вы сделали хорошо, что пообедали. Поверите ли, Константин Федорович, курицы нет в доме – до того дожил!</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 - Вот смотрите, - сказал Костанжогло, указывая пальцем, - довел мужика до какой бедности! Ведь ни телеги, ни лошади. Случился падеж - уж тут нечего глядеть на свое добро: тут все свое продай да снабди мужика скотиной, чтобы он не оставался и одного дни без средств производить работу. А ведь теперь и годами не поправишь. И мужик уже изленился, загулял, сделался пьяница. Да этим только, что один год дал ему пробыть без работы, ты уж его развратил навеки:</w:t>
        <w:br/>
        <w:t>уж привык к лохмотью и бродяжничеству. А земля-то какова? Разглядите землю! - говорил он, указывая на луга, которые показались скоро за избами. - Всё поёмные места! Да я заведу лен, да тысяч на пять одного льну отпущу; репой засею, на репе выручу тысячи четыре. А вон смотрите – по</w:t>
      </w:r>
      <w:r>
        <w:rPr>
          <w:rFonts w:cs="Arial" w:ascii="Arial" w:hAnsi="Arial"/>
          <w:sz w:val="22"/>
          <w:szCs w:val="22"/>
          <w:lang w:val="en-US"/>
        </w:rPr>
        <w:t> </w:t>
      </w:r>
      <w:r>
        <w:rPr>
          <w:rFonts w:cs="Arial" w:ascii="Arial" w:hAnsi="Arial"/>
          <w:sz w:val="22"/>
          <w:szCs w:val="22"/>
        </w:rPr>
        <w:t xml:space="preserve">косогору рожь поднялась; ведь это все падаль. Он хлеба не сеял – я это знаю А вон овраги... да здесь я заведу такие леса, что ворон не долетит до вершины. И этакое сокровище-землю бросить! </w:t>
      </w:r>
      <w:r>
        <w:rPr>
          <w:rStyle w:val="Emphasis"/>
          <w:rFonts w:cs="Arial" w:ascii="Arial" w:hAnsi="Arial"/>
          <w:sz w:val="22"/>
          <w:szCs w:val="22"/>
        </w:rPr>
        <w:t>Ну, уж если нечем было пахать, так заступом под огород вскопай ... Огородом бы взял. Сам возьми в руку заступ, жену, детей, дворню заставь; Безделица!</w:t>
      </w:r>
      <w:r>
        <w:rPr>
          <w:rFonts w:cs="Arial" w:ascii="Arial" w:hAnsi="Arial"/>
          <w:sz w:val="22"/>
          <w:szCs w:val="22"/>
        </w:rPr>
        <w:t xml:space="preserve"> </w:t>
      </w:r>
      <w:r>
        <w:rPr>
          <w:rStyle w:val="Emphasis"/>
          <w:rFonts w:cs="Arial" w:ascii="Arial" w:hAnsi="Arial"/>
          <w:sz w:val="22"/>
          <w:szCs w:val="22"/>
        </w:rPr>
        <w:t>Умри, скотина, на работе! Умрешь, по крайней мере исполняя долг,</w:t>
      </w:r>
      <w:r>
        <w:rPr>
          <w:rFonts w:cs="Arial" w:ascii="Arial" w:hAnsi="Arial"/>
          <w:sz w:val="22"/>
          <w:szCs w:val="22"/>
        </w:rPr>
        <w:t xml:space="preserve"> а не то обожравшись, - свиньей за обедом! - Сказавши это, плюнул Костанжогло, и желчное расположение осенило сумрачным облаком его чело. </w:t>
      </w:r>
    </w:p>
    <w:p>
      <w:pPr>
        <w:pStyle w:val="Style14"/>
        <w:tabs>
          <w:tab w:val="clear" w:pos="708"/>
          <w:tab w:val="left" w:pos="3822" w:leader="none"/>
        </w:tabs>
        <w:spacing w:lineRule="auto" w:line="244" w:before="0" w:after="0"/>
        <w:jc w:val="both"/>
        <w:rPr>
          <w:rStyle w:val="Emphasis"/>
          <w:rFonts w:ascii="Arial" w:hAnsi="Arial" w:cs="Arial"/>
          <w:sz w:val="22"/>
          <w:szCs w:val="22"/>
        </w:rPr>
      </w:pPr>
      <w:r>
        <w:rPr>
          <w:rFonts w:cs="Arial" w:ascii="Arial" w:hAnsi="Arial"/>
          <w:sz w:val="22"/>
          <w:szCs w:val="22"/>
        </w:rPr>
        <w:t>...</w:t>
        <w:br/>
        <w:t xml:space="preserve">- </w:t>
      </w:r>
      <w:r>
        <w:rPr>
          <w:rStyle w:val="Emphasis"/>
          <w:rFonts w:cs="Arial" w:ascii="Arial" w:hAnsi="Arial"/>
          <w:sz w:val="22"/>
          <w:szCs w:val="22"/>
        </w:rPr>
        <w:t>Жалко то, что долго нужно дожидаться</w:t>
      </w:r>
      <w:r>
        <w:rPr>
          <w:rFonts w:cs="Arial" w:ascii="Arial" w:hAnsi="Arial"/>
          <w:sz w:val="22"/>
          <w:szCs w:val="22"/>
        </w:rPr>
        <w:t xml:space="preserve">. </w:t>
      </w:r>
      <w:r>
        <w:rPr>
          <w:rStyle w:val="Emphasis"/>
          <w:rFonts w:cs="Arial" w:ascii="Arial" w:hAnsi="Arial"/>
          <w:sz w:val="22"/>
          <w:szCs w:val="22"/>
        </w:rPr>
        <w:t>Так бы хотелось увидеть все в том виде, как хочется.</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 xml:space="preserve">- Да что вы, двадцатипятилетний разве юноша? Вертун, петербургский чиновник? Чудно! Терпенье. </w:t>
      </w:r>
      <w:r>
        <w:rPr>
          <w:rStyle w:val="Emphasis"/>
          <w:rFonts w:cs="Arial" w:ascii="Arial" w:hAnsi="Arial"/>
          <w:sz w:val="22"/>
          <w:szCs w:val="22"/>
        </w:rPr>
        <w:t>Шесть лет работайте сряду; садите, сейте, ройте землю, не отдыхая ни на минуту. Трудно, трудно. Но зато потом, как расшевелите хорошенько землю, да станет она помогать вам сама, так это не то, что какой-нибудь миллион, нет, батюшка, у вас сверх ваших каких-нибудь семидесяти рук будут работать семьсот невидимых.</w:t>
      </w:r>
      <w:r>
        <w:rPr>
          <w:rFonts w:cs="Arial" w:ascii="Arial" w:hAnsi="Arial"/>
          <w:sz w:val="22"/>
          <w:szCs w:val="22"/>
        </w:rPr>
        <w:t xml:space="preserve"> </w:t>
      </w:r>
      <w:r>
        <w:rPr>
          <w:rStyle w:val="Emphasis"/>
          <w:rFonts w:cs="Arial" w:ascii="Arial" w:hAnsi="Arial"/>
          <w:sz w:val="22"/>
          <w:szCs w:val="22"/>
        </w:rPr>
        <w:t xml:space="preserve">Всё вдесятеро. </w:t>
      </w:r>
      <w:r>
        <w:rPr>
          <w:rFonts w:cs="Arial" w:ascii="Arial" w:hAnsi="Arial"/>
          <w:sz w:val="22"/>
          <w:szCs w:val="22"/>
        </w:rPr>
        <w:t>У меня теперь ни пальцем не двинут – всё делается само собою. Да, природа любит терпение; и это закон, данный ей самим богом, ублажавшим терпеливых. </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 Слушая вас, чувствуешь прибыток сил. Дух воздвигается.</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 Вона земля как вспахана! – вскрикнул Костанжогло с едким чувством прискорбия, показывая на косогор. - Я не могу здесь больше оставаться: мне смерть – глядеть на этот беспорядок и запустенье. ...</w:t>
        <w:br/>
        <w:t>...Опустившись вниз к лугам, где был один только ивняк и низкий топольник – высокие деревья были срублены, - они навестили плохую водяную мельницу, видели реку, по которой бы можно было сплавить, если б только было что сплавлять. Изредка кое-где паслась тощая скотина. Обсмотревши, не вставая с коляски, они воротились снова в деревню, где встретили на улице мужика, который, почесав у себя рукою пониже спины, так зевнул, что перепугал даже старостиных индеек. Зевота была видна на всех строениях. Крыши также зевали. Платонов, глядя на них, зевнул. "Заплата на заплате", - думал Чичиков, увидевши, как на одной избе вместо крыши лежали целиком ворота. В хозяйстве исполнялась система Тришкина кафтана: отрезывались обшлага и фалды на заплату локтей.</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 xml:space="preserve">... Странная мысль! Не то чтобы Чичиков возымел её, но она вдруг сама собой предстала, дразня и усмехаясь, и прищуриваясь на него. Непотребница! Егоза! И кто творец этих вдруг набегающих мыслей? </w:t>
      </w:r>
      <w:r>
        <w:rPr>
          <w:rStyle w:val="Emphasis"/>
          <w:rFonts w:cs="Arial" w:ascii="Arial" w:hAnsi="Arial"/>
          <w:sz w:val="22"/>
          <w:szCs w:val="22"/>
        </w:rPr>
        <w:t>Он почувствовал удовольствие, - удовольствие оттого, что стал теперь помещиком – помещиком не фантастическим, но действительным</w:t>
      </w:r>
      <w:r>
        <w:rPr>
          <w:rFonts w:cs="Arial" w:ascii="Arial" w:hAnsi="Arial"/>
          <w:sz w:val="22"/>
          <w:szCs w:val="22"/>
        </w:rPr>
        <w:t>, помещиком, у которого есть уже и земли, и угодья, и люди-люди не мечтательные, в воображенье пребываемые, но существующие. И понемногу начал он и подпрыгивать, и потирать себе руки, и подмигивать себе самому и вытрубил на кулаке, приставивши его себе ко рту, как бы на трубе, какой-то марш, и даже выговорил вслух несколько поощрительных слов и названий себе самому, вроде мордашки и каплунчика. Но потом, вспомнивши, что он не один, притихнул вдруг, постарался кое-как замять неумеренный порыв восторгновенья; и когда Платонов, принявши кое-какие из этих звуков за обращенную к нему речь, спросил у него: "Чего?" - он отвечал: "Ничего".</w:t>
      </w:r>
    </w:p>
    <w:p>
      <w:pPr>
        <w:pStyle w:val="Style14"/>
        <w:tabs>
          <w:tab w:val="clear" w:pos="708"/>
          <w:tab w:val="left" w:pos="3822" w:leader="none"/>
        </w:tabs>
        <w:spacing w:lineRule="auto" w:line="244" w:before="0" w:after="0"/>
        <w:jc w:val="both"/>
        <w:rPr>
          <w:rFonts w:ascii="Arial" w:hAnsi="Arial" w:cs="Arial"/>
          <w:sz w:val="22"/>
          <w:szCs w:val="22"/>
          <w:lang w:val="en-US"/>
        </w:rPr>
      </w:pPr>
      <w:r>
        <w:rPr>
          <w:rFonts w:cs="Arial" w:ascii="Arial" w:hAnsi="Arial"/>
          <w:sz w:val="22"/>
          <w:szCs w:val="22"/>
        </w:rPr>
        <w:t>...</w:t>
        <w:br/>
        <w:t xml:space="preserve">  - Как сочинять, когда и без того на всяком шагу неприятность? - сказал Василий. – </w:t>
      </w:r>
      <w:r>
        <w:rPr>
          <w:rStyle w:val="Emphasis"/>
          <w:rFonts w:cs="Arial" w:ascii="Arial" w:hAnsi="Arial"/>
          <w:sz w:val="22"/>
          <w:szCs w:val="22"/>
        </w:rPr>
        <w:t>Слышал ты, какую без тебя сыграл с нами штуку Леницын? Захватил пустошь. Во-первых, пустоши этой я ни за какие деньги не отдам. Здесь у меня крестьяне празднуют всякую весну красную горку, с ней связаны воспоминания деревни; а для меня обычай - святая вещь, и за него готов пожертвовать всем.</w:t>
      </w:r>
      <w:r>
        <w:rPr>
          <w:rFonts w:cs="Arial" w:ascii="Arial" w:hAnsi="Arial"/>
          <w:sz w:val="22"/>
          <w:szCs w:val="22"/>
        </w:rPr>
        <w:t xml:space="preserve"> </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Не знает, потому и захватил, - сказал Платон, - человек новый, только что приехал из Петербурга; ему нужно объяснить, растолковать.</w:t>
      </w:r>
    </w:p>
    <w:p>
      <w:pPr>
        <w:pStyle w:val="Style14"/>
        <w:tabs>
          <w:tab w:val="clear" w:pos="708"/>
          <w:tab w:val="left" w:pos="3822" w:leader="none"/>
        </w:tabs>
        <w:spacing w:lineRule="auto" w:line="244" w:before="0" w:after="0"/>
        <w:jc w:val="both"/>
        <w:rPr>
          <w:rFonts w:ascii="Arial" w:hAnsi="Arial" w:cs="Arial"/>
          <w:sz w:val="22"/>
          <w:szCs w:val="22"/>
        </w:rPr>
      </w:pPr>
      <w:r>
        <w:rPr>
          <w:rFonts w:cs="Arial" w:ascii="Arial" w:hAnsi="Arial"/>
          <w:sz w:val="22"/>
          <w:szCs w:val="22"/>
        </w:rPr>
        <w:t>.....</w:t>
        <w:br/>
      </w:r>
      <w:r>
        <w:rPr>
          <w:rFonts w:cs="Arial" w:ascii="Arial" w:hAnsi="Arial"/>
          <w:i/>
          <w:sz w:val="22"/>
          <w:szCs w:val="22"/>
        </w:rPr>
        <w:t>  * На этом обрывается рукопись первых четырех глав второго тома "Мертвых душ".</w:t>
      </w:r>
      <w:r>
        <w:br w:type="page"/>
      </w:r>
    </w:p>
    <w:p>
      <w:pPr>
        <w:pStyle w:val="Heading2"/>
        <w:jc w:val="both"/>
        <w:rPr>
          <w:b w:val="false"/>
          <w:b w:val="false"/>
          <w:i/>
          <w:i/>
          <w:sz w:val="28"/>
          <w:szCs w:val="28"/>
        </w:rPr>
      </w:pPr>
      <w:r>
        <w:rPr>
          <w:b w:val="false"/>
          <w:i/>
          <w:sz w:val="28"/>
          <w:szCs w:val="28"/>
        </w:rPr>
        <w:t xml:space="preserve">Гоголь жил своим творчеством, ради него он обрек себя на бедность. Все его имущество ограничивалось «самым маленьким чемоданом». Второй том «Мертвых душ», главный труд жизни писателя, результат его религиозных исканий, должен был быть скоро завершен. Это был труд, в который он вложил всю правду о России, всю свою любовь к ней. «Труд мой велик, мой подвиг спасителен!» – говорил Гоголь друзьям. Гоголь, подобно Данте Алигьери, предполагал сделать поэму трёхтомной, и писал второй том, где выводились положительные образы и делалась попытка изобразить нравственное перерождение Чичикова. Работу над вторым томом Гоголь начал предположительно в 1840 году. Работа над ним продолжалась в Германии, Франции и, главным образом, в Италии в 1842—1843 годах.  </w:t>
      </w:r>
    </w:p>
    <w:p>
      <w:pPr>
        <w:pStyle w:val="Heading2"/>
        <w:jc w:val="both"/>
        <w:rPr>
          <w:b w:val="false"/>
          <w:b w:val="false"/>
          <w:i/>
          <w:i/>
          <w:sz w:val="28"/>
          <w:szCs w:val="28"/>
        </w:rPr>
      </w:pPr>
      <w:r>
        <w:rPr>
          <w:b w:val="false"/>
          <w:i/>
          <w:sz w:val="28"/>
          <w:szCs w:val="28"/>
        </w:rPr>
        <w:t xml:space="preserve">1 января 1852 г. Гоголь сообщает Арнольди, что 2-й том "совершенно окончен". Но в последних числах месяца явственно обнаружились признаки нового кризиса, толчком к которому послужила смерть Е. М. Хомяковой, жены гоголевского друга и человека, духовно близкого Гоголю. Он считал ее достойнейшей женщиной, и после ее смерти признался своему духовнику, протоиерею Матфею (Константиновскому): «На меня нашел страх смерти». С этого момента Николай Васильевич постоянно думал о смерти, жаловался на упадок сил. Все тот же отец Матфей требовал от него оставить литературные труды и, наконец, подумать о своем духовном состоянии, умерить свой аппетит и начать поститься. Николай Васильевич, прислушиваясь к советам духовника, стал поститься, хотя и не потерял обычного своего аппетита, поэтому страдал от недостатка пищи, по ночам молился, спал мало. Возможно, что точно такое же «расклеение» подтолкнуло Николая Васильевича совершить самый странный поступок в его биографии. </w:t>
      </w:r>
    </w:p>
    <w:p>
      <w:pPr>
        <w:pStyle w:val="Heading2"/>
        <w:jc w:val="both"/>
        <w:rPr>
          <w:b w:val="false"/>
          <w:b w:val="false"/>
          <w:i/>
          <w:i/>
          <w:sz w:val="28"/>
          <w:szCs w:val="28"/>
        </w:rPr>
      </w:pPr>
      <w:r>
        <w:rPr>
          <w:b w:val="false"/>
          <w:i/>
          <w:sz w:val="28"/>
          <w:szCs w:val="28"/>
        </w:rPr>
        <w:t>В ночь с 11 на 12 февраля 1852 года Гоголь сжёг беловую рукопись второго тома (единственным свидетелем был слуга Семён). Под мольбы слуги не губить рукопись, Гоголь положил тетради в камин и поджег их свечой, а Семену сказал: «Не твое дело! Молись!». Утром Гоголь, видимо, сам пораженный своим порывом, сказал графу Толстому: «Вот, что я сделал! Хотел было сжечь некоторые вещи, давно на то приготовленные, а сжег всё. Как лукавый силен – вот он к чему меня подвинул! А я было там много дельного уяснил и изложил... Думал разослать друзьям на память по тетрадке: пусть бы делали, что хотели. Теперь все пропало».</w:t>
      </w:r>
    </w:p>
    <w:p>
      <w:pPr>
        <w:pStyle w:val="Heading2"/>
        <w:jc w:val="both"/>
        <w:rPr/>
      </w:pPr>
      <w:r>
        <w:rPr>
          <w:b w:val="false"/>
          <w:i/>
          <w:sz w:val="28"/>
          <w:szCs w:val="28"/>
          <w:lang w:val="en-US"/>
        </w:rPr>
        <w:t>C</w:t>
      </w:r>
      <w:r>
        <w:rPr>
          <w:b w:val="false"/>
          <w:i/>
          <w:sz w:val="28"/>
          <w:szCs w:val="28"/>
        </w:rPr>
        <w:t>пустя десять дней Гоголь умер. Черновые рукописи четырёх глав второго тома (в неполном виде) были обнаружены при вскрытии бумаг писателя, опечатанных после его смерти. Впервые сохранившиеся главы второго тома «Мёртвых душ» были изданы в составе Полного собрания сочинений Гоголя летом 1855 года. Печатаемая ныне вместе с первыми четырьмя главами второго тома одна из последних глав принадлежит к более ранней, чем остальные главы, редакции.</w:t>
      </w:r>
    </w:p>
    <w:p>
      <w:pPr>
        <w:pStyle w:val="Style14"/>
        <w:spacing w:before="0" w:after="0"/>
        <w:jc w:val="both"/>
        <w:rPr>
          <w:b/>
          <w:b/>
          <w:i/>
          <w:i/>
          <w:sz w:val="28"/>
          <w:szCs w:val="28"/>
        </w:rPr>
      </w:pPr>
      <w:r>
        <w:rPr>
          <w:b/>
          <w:i/>
          <w:sz w:val="28"/>
          <w:szCs w:val="2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5:17:00Z</dcterms:created>
  <dc:creator>Ратмир</dc:creator>
  <dc:description/>
  <cp:keywords/>
  <dc:language>en-US</dc:language>
  <cp:lastModifiedBy>Ратмир</cp:lastModifiedBy>
  <dcterms:modified xsi:type="dcterms:W3CDTF">2009-12-30T17:47:00Z</dcterms:modified>
  <cp:revision>89</cp:revision>
  <dc:subject/>
  <dc:title>Гоголевский помещик</dc:title>
</cp:coreProperties>
</file>