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ллектив</w:t>
      </w:r>
    </w:p>
    <w:p>
      <w:pPr>
        <w:pStyle w:val="Normal"/>
        <w:jc w:val="center"/>
        <w:rPr>
          <w:sz w:val="20"/>
        </w:rPr>
      </w:pPr>
      <w:r>
        <w:rPr>
          <w:sz w:val="20"/>
        </w:rPr>
        <w:t>Материал из «Аз Веди» - Сборника Народных Знаний</w:t>
      </w:r>
    </w:p>
    <w:p>
      <w:pPr>
        <w:pStyle w:val="Normal"/>
        <w:jc w:val="both"/>
        <w:rPr>
          <w:sz w:val="20"/>
        </w:rPr>
      </w:pPr>
      <w:r>
        <w:rPr>
          <w:sz w:val="20"/>
        </w:rPr>
      </w:r>
    </w:p>
    <w:p>
      <w:pPr>
        <w:pStyle w:val="Normal"/>
        <w:jc w:val="both"/>
        <w:rPr/>
      </w:pPr>
      <w:r>
        <w:rPr/>
        <w:t>1 Проблемы Родовых поселений</w:t>
      </w:r>
    </w:p>
    <w:p>
      <w:pPr>
        <w:pStyle w:val="Normal"/>
        <w:jc w:val="both"/>
        <w:rPr/>
      </w:pPr>
      <w:r>
        <w:rPr/>
        <w:t>2 Что такое "коллектив"?</w:t>
      </w:r>
    </w:p>
    <w:p>
      <w:pPr>
        <w:pStyle w:val="Normal"/>
        <w:jc w:val="both"/>
        <w:rPr/>
      </w:pPr>
      <w:r>
        <w:rPr/>
        <w:t xml:space="preserve">  </w:t>
      </w:r>
      <w:r>
        <w:rPr/>
        <w:t>2.1 Эффект масс</w:t>
      </w:r>
    </w:p>
    <w:p>
      <w:pPr>
        <w:pStyle w:val="Normal"/>
        <w:jc w:val="both"/>
        <w:rPr/>
      </w:pPr>
      <w:r>
        <w:rPr/>
        <w:t xml:space="preserve">  </w:t>
      </w:r>
      <w:r>
        <w:rPr/>
        <w:t>2.2 Синхронизм</w:t>
      </w:r>
    </w:p>
    <w:p>
      <w:pPr>
        <w:pStyle w:val="Normal"/>
        <w:jc w:val="both"/>
        <w:rPr/>
      </w:pPr>
      <w:r>
        <w:rPr/>
        <w:t xml:space="preserve">  </w:t>
      </w:r>
      <w:r>
        <w:rPr/>
        <w:t>2.3 Энергетическая цепь</w:t>
      </w:r>
    </w:p>
    <w:p>
      <w:pPr>
        <w:pStyle w:val="Normal"/>
        <w:jc w:val="both"/>
        <w:rPr/>
      </w:pPr>
      <w:r>
        <w:rPr/>
        <w:t xml:space="preserve">  </w:t>
      </w:r>
      <w:r>
        <w:rPr/>
        <w:t>2.4 Друзья и семья</w:t>
      </w:r>
    </w:p>
    <w:p>
      <w:pPr>
        <w:pStyle w:val="Normal"/>
        <w:jc w:val="both"/>
        <w:rPr/>
      </w:pPr>
      <w:r>
        <w:rPr/>
        <w:t>3 Стая и муравейник</w:t>
      </w:r>
    </w:p>
    <w:p>
      <w:pPr>
        <w:pStyle w:val="Normal"/>
        <w:jc w:val="both"/>
        <w:rPr/>
      </w:pPr>
      <w:r>
        <w:rPr/>
      </w:r>
    </w:p>
    <w:p>
      <w:pPr>
        <w:pStyle w:val="Heading1"/>
        <w:rPr/>
      </w:pPr>
      <w:r>
        <w:rPr/>
        <w:t xml:space="preserve">Проблемы Родовых поселений </w:t>
      </w:r>
    </w:p>
    <w:p>
      <w:pPr>
        <w:pStyle w:val="Normal"/>
        <w:jc w:val="both"/>
        <w:rPr/>
      </w:pPr>
      <w:r>
        <w:rPr/>
      </w:r>
    </w:p>
    <w:p>
      <w:pPr>
        <w:pStyle w:val="Normal"/>
        <w:jc w:val="both"/>
        <w:rPr/>
      </w:pPr>
      <w:r>
        <w:rPr/>
        <w:t xml:space="preserve">Первая и самая главная проблема поселения - формирование коллективов. Было бы согласие - так и любая работа по плечу. А работы поселенцам предстоит ой как много: преодолев экономическую и психологическую зависимость от города, построить новый жизненный уклад, изменить собственные привычки, организовать принципиально новое образование и воспитание детей и наконец сдвинуть осознание народа и государства в сторону преодоления экологического кризиса. Построить не дачные участки увеличенных размеров, а самодостаточную экономическую единицу, способную жить и процветать не в ущерб природе. </w:t>
      </w:r>
    </w:p>
    <w:p>
      <w:pPr>
        <w:pStyle w:val="Normal"/>
        <w:jc w:val="both"/>
        <w:rPr/>
      </w:pPr>
      <w:r>
        <w:rPr/>
      </w:r>
    </w:p>
    <w:p>
      <w:pPr>
        <w:pStyle w:val="Normal"/>
        <w:jc w:val="both"/>
        <w:rPr/>
      </w:pPr>
      <w:r>
        <w:rPr/>
        <w:t xml:space="preserve">Потому что с дачами остаётся зависимость от города. От воспитания в городе. От медицинского обслуживания в городе. От зарплаты в городе. Возникающие сейчас отдельные поместья не могут решить этих задач, а организуемые и строящиеся поселения весьма смутно представляют себе, что и как они будут делать через год-пять-десять лет, и будут ли вообще. Будет ли Школа и когда? Сколько людей будет жить через пять лет в поселении? И будут ли это только старики-пенсионеры или и дети тоже? И чем будут зарабатывать поселенцы, перебравшиеся жить в пригород? Кто будет растить картошку и кто - продавать её на рынке (или где-то ещё)? И в целом: как отстаивать свои интересы в обществе и государстве, если не быть коллективом? </w:t>
      </w:r>
    </w:p>
    <w:p>
      <w:pPr>
        <w:pStyle w:val="Normal"/>
        <w:jc w:val="both"/>
        <w:rPr/>
      </w:pPr>
      <w:r>
        <w:rPr/>
      </w:r>
    </w:p>
    <w:p>
      <w:pPr>
        <w:pStyle w:val="Normal"/>
        <w:jc w:val="both"/>
        <w:rPr/>
      </w:pPr>
      <w:r>
        <w:rPr/>
        <w:t xml:space="preserve">Вот отсюда и проблема коллектива: нет коллектива — нет поселений! А есть дачи. В лучшем случае. </w:t>
      </w:r>
    </w:p>
    <w:p>
      <w:pPr>
        <w:pStyle w:val="Normal"/>
        <w:jc w:val="both"/>
        <w:rPr/>
      </w:pPr>
      <w:r>
        <w:rPr/>
      </w:r>
    </w:p>
    <w:p>
      <w:pPr>
        <w:pStyle w:val="Normal"/>
        <w:jc w:val="both"/>
        <w:rPr/>
      </w:pPr>
      <w:r>
        <w:rPr/>
        <w:t xml:space="preserve">В плане взаимодействия людей я у Ликсеича по случаю интересовалась: он много ездит по разным поместьям, поселениям. Спрашиваю, а коллектив где-нибудь есть? Настоящий? – Нет, говорит. Даже у Перса, у которого раньше был вроде бы большой коллектив, всё развалилось сейчас на много маленьких групп по три-четыре человека. </w:t>
      </w:r>
    </w:p>
    <w:p>
      <w:pPr>
        <w:pStyle w:val="Normal"/>
        <w:jc w:val="both"/>
        <w:rPr/>
      </w:pPr>
      <w:r>
        <w:rPr/>
      </w:r>
    </w:p>
    <w:p>
      <w:pPr>
        <w:pStyle w:val="Normal"/>
        <w:jc w:val="both"/>
        <w:rPr/>
      </w:pPr>
      <w:r>
        <w:rPr/>
        <w:t xml:space="preserve">И это показательно! Мы совершенно не умеем еще формировать такие отношения, где каждый мог бы найти свою область деятельности и гармонично вписываться в единое целое. В результате люди ищут поселение для организации своего поместья - и не находят. </w:t>
      </w:r>
    </w:p>
    <w:p>
      <w:pPr>
        <w:pStyle w:val="Normal"/>
        <w:jc w:val="both"/>
        <w:rPr/>
      </w:pPr>
      <w:r>
        <w:rPr/>
      </w:r>
    </w:p>
    <w:p>
      <w:pPr>
        <w:pStyle w:val="Normal"/>
        <w:jc w:val="both"/>
        <w:rPr/>
      </w:pPr>
      <w:r>
        <w:rPr/>
        <w:t xml:space="preserve">Приведу примеры: </w:t>
      </w:r>
    </w:p>
    <w:p>
      <w:pPr>
        <w:pStyle w:val="Normal"/>
        <w:jc w:val="both"/>
        <w:rPr/>
      </w:pPr>
      <w:r>
        <w:rPr/>
      </w:r>
    </w:p>
    <w:p>
      <w:pPr>
        <w:pStyle w:val="Normal"/>
        <w:jc w:val="both"/>
        <w:rPr/>
      </w:pPr>
      <w:r>
        <w:rPr/>
        <w:t xml:space="preserve">"...А встречаемся мы по большей части для того, чтобы установить контакты и выбрать себе соседей для будущего поселения. Дело движется очень медленно. Составила вот себе таблицу всех подмосковных поселений, а глаз только на двух остановила, но не устраивает направление, а с учетом мнений на форуме, от участников этих самых поселений, как-то тоже не очень тепло становится..." </w:t>
      </w:r>
    </w:p>
    <w:p>
      <w:pPr>
        <w:pStyle w:val="Normal"/>
        <w:jc w:val="both"/>
        <w:rPr/>
      </w:pPr>
      <w:r>
        <w:rPr/>
      </w:r>
    </w:p>
    <w:p>
      <w:pPr>
        <w:pStyle w:val="Normal"/>
        <w:jc w:val="both"/>
        <w:rPr/>
      </w:pPr>
      <w:r>
        <w:rPr/>
        <w:t xml:space="preserve">"А про ваши взаимодействия с единомышленниками хочу повторить на всякий случай: пока каждый человек не будет выполнять какую-то маленькую, но конкретную часть работы, до тех пор он не сможет чувствовать себя включенным полноценно в коллектив и в со-творение. До тех пор от вас с Колей будут ждать всего - действий, решений, советов: Быть иждивенцем очень просто и приятно, сел на хвост кому-то и поехал. А вы окажетесь воспитателями иждивенцев, если не сможете организовать людей на конкретную работу по созданию поселения. В итоге поселение будет ваше, но не их. И всегда во всем это будет чувствоваться." - </w:t>
      </w:r>
    </w:p>
    <w:p>
      <w:pPr>
        <w:pStyle w:val="Normal"/>
        <w:jc w:val="both"/>
        <w:rPr/>
      </w:pPr>
      <w:r>
        <w:rPr/>
      </w:r>
    </w:p>
    <w:p>
      <w:pPr>
        <w:pStyle w:val="Normal"/>
        <w:jc w:val="both"/>
        <w:rPr/>
      </w:pPr>
      <w:r>
        <w:rPr/>
        <w:t xml:space="preserve">- "Да, всё очень верно! Но это и есть ПРОБЛЕМА, корень всего зла... И это касается не только нашей группы, но и нас самих... А про остальных так и говорить не о чем, ничего самостоятельно решить и подумать даже не могут. Вот так вот. Мы в последнее время всё реже и реже встречи стали проводить, раз в две-три недели примерно, и не планируем их, как раньше, не ставим никаких задач перед людьми, не предлагаем темы для обсуждения. Встречи стали значительно хуже, часто стали возникать неудобные паузы, когда и сказать нечего... Ну что ж, значит таковы люди. Я уже не разочаровываюсь, для меня это тоже, как этап развития, понимания, осознания. Выводы мы сделали такие, что не стоит вообще с кем-то что-то делать, объединяться. В смысле не так, как мы это делали: мы уважали и принимали практически всех людей (кажется никому ещё не отказали), старались придерживаться демократических принципов равенства всех и вся. Какая утопия! Сейчас я никому бы не посоветовала собирать людей вокруг себя. Я даже немного жалею, что так всё получилось, хотя, конечно, не могу не признать, что знаю сейчас так много именно благодаря совершенным ошибкам, без которых не было бы моего опыта, понимания и видения происходящего, как мне кажется, в истинном свете. Сейчас я считаю, что всё можно было сделать по-другому, …абсолютно самостоятельно. Самостоятельно выбрать такое место, которое понравилось бы именно мне, без таких критериев, как коллектив, возможность расширения поселения, его развития и самосовершенствования. Даже такие, казалось бы правильные критерии уже ограничивают свободу выбора по внутренним душевным ощущениям комфорта в местности. Кстати, мы всё ещё в поисках места..." </w:t>
      </w:r>
    </w:p>
    <w:p>
      <w:pPr>
        <w:pStyle w:val="Normal"/>
        <w:jc w:val="both"/>
        <w:rPr/>
      </w:pPr>
      <w:r>
        <w:rPr/>
      </w:r>
    </w:p>
    <w:p>
      <w:pPr>
        <w:pStyle w:val="Normal"/>
        <w:jc w:val="both"/>
        <w:rPr/>
      </w:pPr>
      <w:r>
        <w:rPr/>
        <w:t xml:space="preserve">"Многие лидеры поселений как раз позволяют сесть себе на шею. Все это, как я считаю, происки Системы в самом чистом проявлении. Людей лишили знаний обо всем, что я написал выше. Вместо этого им подсунули мораль. Поэтому, они просто не могут понять, что они попали в НЕПРАВИЛЬНУЮ ситуацию. Ну, как бы едут по встречной полосе. </w:t>
      </w:r>
    </w:p>
    <w:p>
      <w:pPr>
        <w:pStyle w:val="Normal"/>
        <w:jc w:val="both"/>
        <w:rPr/>
      </w:pPr>
      <w:r>
        <w:rPr/>
      </w:r>
    </w:p>
    <w:p>
      <w:pPr>
        <w:pStyle w:val="Normal"/>
        <w:jc w:val="both"/>
        <w:rPr/>
      </w:pPr>
      <w:r>
        <w:rPr/>
        <w:t xml:space="preserve">Если бы это были только люди... Я знаю поселение, где на главной странице сайта написано "причину конфликта ищи в себе". В другой ситуации, в которую я попал в "Славном" и которая явно для меня была этически нетерпима, один человек, мнение которого могло многое изменить, сказал: "не суди, да не судим будешь". Все. Привет. У них будут проблемы. Собственно, это - наследие христианства. Люди выбрали для себя страдание и жертвенность - что ж, они получат результат своего выбора. Можно их пожалеть, но помочь им нечем. Есть и другие, не менее красочные девизы поселений. Например, "у нас ничего не понятно и все будет понятно только по ходу дела". Думаю, что это поселение является либо аферой для получения денег, либо сильной и умелой провокацией против движения, либо "отстойником-чистилищем" для тех, кто еще не научился думать. Третий вариант: "у нас главное - не нарушать свободу других". Короче, я уже начинаю злиться, вспоминая все это, потому что за этим стоят лично мои разбитые надежды." </w:t>
      </w:r>
    </w:p>
    <w:p>
      <w:pPr>
        <w:pStyle w:val="Normal"/>
        <w:jc w:val="both"/>
        <w:rPr/>
      </w:pPr>
      <w:r>
        <w:rPr/>
      </w:r>
    </w:p>
    <w:p>
      <w:pPr>
        <w:pStyle w:val="Normal"/>
        <w:jc w:val="both"/>
        <w:rPr/>
      </w:pPr>
      <w:r>
        <w:rPr/>
        <w:t xml:space="preserve">Как видно, вопросу формирования коллектива вовсе не уделяется должного внимания. А может и правда достаточно ... простого собрания? - людей в одной комнате или помещиков в одном поселении. </w:t>
      </w:r>
    </w:p>
    <w:p>
      <w:pPr>
        <w:pStyle w:val="Normal"/>
        <w:jc w:val="both"/>
        <w:rPr/>
      </w:pPr>
      <w:r>
        <w:rPr/>
      </w:r>
    </w:p>
    <w:p>
      <w:pPr>
        <w:pStyle w:val="Heading1"/>
        <w:rPr/>
      </w:pPr>
      <w:r>
        <w:rPr/>
        <w:t xml:space="preserve">Что такое "коллектив"? </w:t>
      </w:r>
    </w:p>
    <w:p>
      <w:pPr>
        <w:pStyle w:val="Normal"/>
        <w:jc w:val="both"/>
        <w:rPr/>
      </w:pPr>
      <w:r>
        <w:rPr/>
      </w:r>
    </w:p>
    <w:p>
      <w:pPr>
        <w:pStyle w:val="Normal"/>
        <w:jc w:val="both"/>
        <w:rPr/>
      </w:pPr>
      <w:r>
        <w:rPr/>
        <w:t xml:space="preserve">Чем "коллектив" отличается от группы людей в одной комнате? Или от группы людей, работающих над общим проектом? Или ничем не отличается? - В советсткое время один начальник отдела шутил, что "Коллектив это группа людей, получающих зарплату по одной ведомости". </w:t>
      </w:r>
    </w:p>
    <w:p>
      <w:pPr>
        <w:pStyle w:val="Normal"/>
        <w:jc w:val="both"/>
        <w:rPr/>
      </w:pPr>
      <w:r>
        <w:rPr/>
      </w:r>
    </w:p>
    <w:p>
      <w:pPr>
        <w:pStyle w:val="Normal"/>
        <w:jc w:val="both"/>
        <w:rPr/>
      </w:pPr>
      <w:r>
        <w:rPr/>
        <w:t xml:space="preserve">Слово "коллектив" затаскалось и обесценилось. И всё равно смысл неформальной общности людей оно сохранило. </w:t>
      </w:r>
    </w:p>
    <w:p>
      <w:pPr>
        <w:pStyle w:val="Normal"/>
        <w:jc w:val="both"/>
        <w:rPr/>
      </w:pPr>
      <w:r>
        <w:rPr/>
      </w:r>
    </w:p>
    <w:p>
      <w:pPr>
        <w:pStyle w:val="Normal"/>
        <w:jc w:val="both"/>
        <w:rPr/>
      </w:pPr>
      <w:r>
        <w:rPr/>
        <w:t xml:space="preserve">Коллектив представляется высшей формой организации людей ради выполнения дела либо достижения цели. Понимание друг друга в коллективе находится на уровне дружеских отношений. А практическая поддержка - на уровне родственных. Точки зрения на мир и на выполняемую работу соответствуют единодушию единомышленников и единоверцев. </w:t>
      </w:r>
    </w:p>
    <w:p>
      <w:pPr>
        <w:pStyle w:val="Normal"/>
        <w:jc w:val="both"/>
        <w:rPr/>
      </w:pPr>
      <w:r>
        <w:rPr/>
      </w:r>
    </w:p>
    <w:p>
      <w:pPr>
        <w:pStyle w:val="Normal"/>
        <w:jc w:val="both"/>
        <w:rPr/>
      </w:pPr>
      <w:r>
        <w:rPr/>
        <w:t xml:space="preserve">Иными словами КОЛЛЕКТИВ - это единство. На уровне чувств, мыслей, целей. Это по сути новый организм. И коллектив из десяти человек способен на гораздо большее, нежели просто десять человек. - Подтверждений этому удивительному факту много, приведу самые главные. </w:t>
      </w:r>
    </w:p>
    <w:p>
      <w:pPr>
        <w:pStyle w:val="Normal"/>
        <w:jc w:val="both"/>
        <w:rPr/>
      </w:pPr>
      <w:r>
        <w:rPr/>
      </w:r>
    </w:p>
    <w:p>
      <w:pPr>
        <w:pStyle w:val="Heading1"/>
        <w:rPr/>
      </w:pPr>
      <w:r>
        <w:rPr/>
        <w:t xml:space="preserve">Эффект масс </w:t>
      </w:r>
    </w:p>
    <w:p>
      <w:pPr>
        <w:pStyle w:val="Normal"/>
        <w:jc w:val="both"/>
        <w:rPr/>
      </w:pPr>
      <w:r>
        <w:rPr/>
      </w:r>
    </w:p>
    <w:p>
      <w:pPr>
        <w:pStyle w:val="Normal"/>
        <w:jc w:val="both"/>
        <w:rPr/>
      </w:pPr>
      <w:r>
        <w:rPr/>
        <w:t xml:space="preserve">Эффект масс или феномен сотой обезьяны. Несколько весьма любопытных опытов прямо указывают на существование энергетического поля или структуры, общего для всего человечества. Исследования начались после наблюдений за колонией диких обезьян на острове Косима в Японии. Ученые разбрасывали в песке сладкий картофель, батат, который обезьяны с удовольствием поедали. Единственное, что им не нравилось - песок и грязь на нем. Однажды молодая обезьянка Имо сообразила вымыть батат и научила этому трюку свою мать и своих подружек. Через некоторое время все молодые обезьянки острова и их мамы начали мыть батат прежде чем его съесть. В какой-то момент количество обезьян, моющих батат, достигло критической массы и все обезьяны острова Косима и близлежащих островов стали одновременно мыть картофель. Критическое количество обезьян ученые условно (произвольно) обозначили числом 100. У обезьям с других островов не было возможности по-общаться с обезьянами острова Косимо, однако каким-то неизвестным образом они восприняли новую модель поведения, ранее им неизвестную. Сразу же встал вопрос, а обладают ли и люди способностью мгновенно воспринимать новшества, когда их накопление перевалило за критический барьер? И оказалось, что в этом смысле мы ничем не отличаемся от обезьян - :). </w:t>
      </w:r>
    </w:p>
    <w:p>
      <w:pPr>
        <w:pStyle w:val="Normal"/>
        <w:jc w:val="both"/>
        <w:rPr/>
      </w:pPr>
      <w:r>
        <w:rPr/>
      </w:r>
    </w:p>
    <w:p>
      <w:pPr>
        <w:pStyle w:val="Heading1"/>
        <w:rPr/>
      </w:pPr>
      <w:r>
        <w:rPr/>
        <w:t xml:space="preserve">Синхронизм </w:t>
      </w:r>
    </w:p>
    <w:p>
      <w:pPr>
        <w:pStyle w:val="Normal"/>
        <w:jc w:val="both"/>
        <w:rPr/>
      </w:pPr>
      <w:r>
        <w:rPr/>
      </w:r>
    </w:p>
    <w:p>
      <w:pPr>
        <w:pStyle w:val="Normal"/>
        <w:jc w:val="both"/>
        <w:rPr/>
      </w:pPr>
      <w:r>
        <w:rPr/>
        <w:t xml:space="preserve">Явление синхронизма. Не раз и не два происходили в истории случаи, когда одно и то же открытие (или изобретение) делали одновременно разные люди в разных концах земли. Иногда они даже обвиняли друг друга в воровстве или плагиате. Однако такие события есть всего лишь проявление нашей общности, как коллектива. Человечество едино, хочет оно того или нет. Человечество в целом, как единый организм, обладает единым информационно-энергетическим полем, посредством которого знания и умения распространяются мгновенно. </w:t>
      </w:r>
    </w:p>
    <w:p>
      <w:pPr>
        <w:pStyle w:val="Normal"/>
        <w:jc w:val="both"/>
        <w:rPr/>
      </w:pPr>
      <w:r>
        <w:rPr/>
      </w:r>
    </w:p>
    <w:p>
      <w:pPr>
        <w:pStyle w:val="Heading1"/>
        <w:rPr/>
      </w:pPr>
      <w:r>
        <w:rPr/>
        <w:t>Энергетическая цепь</w:t>
      </w:r>
    </w:p>
    <w:p>
      <w:pPr>
        <w:pStyle w:val="Normal"/>
        <w:jc w:val="both"/>
        <w:rPr/>
      </w:pPr>
      <w:r>
        <w:rPr/>
      </w:r>
    </w:p>
    <w:p>
      <w:pPr>
        <w:pStyle w:val="Normal"/>
        <w:jc w:val="both"/>
        <w:rPr/>
      </w:pPr>
      <w:r>
        <w:rPr/>
        <w:t xml:space="preserve">Энергетическая цепь. Особым объединяющим полем обладает любой коллектив. Однако сила этого поля зависит от степени сплоченности людей в коллективе. Для описания особых свойств этого поля употребляют такие выражения как "спаянность", "слаженность", "слитность", "синхронность". Вспомним синхронное плавание. Вспомним ансамбль "Березка" или любой танцевальный ансамбль. Или шеренгу военных, чеканящих шаг. Они как будто одно целое, сливаются в одном движении... Футболисты, например, говорят: "мы еще не сыгрались". Или наоборот: "сыгранная, слаженная команда". Оркестр, хор, театральная труппа или съёмочная группа - всё это примеры сплоченных коллективов, по роду деятельности нуждающихся в сильном объединяющем поле. И каждый участник группы остро ощущает свою слитность с коллективом. Чувство общности посещает людей часто в турпоходе или при покорении вершин. Чувство это происходит из энергетической связи, цепи, которой оказываются спаяны члены коллектива. Разрушать такую спаянность бывает весьма болезненно. </w:t>
      </w:r>
    </w:p>
    <w:p>
      <w:pPr>
        <w:pStyle w:val="Normal"/>
        <w:jc w:val="both"/>
        <w:rPr/>
      </w:pPr>
      <w:r>
        <w:rPr/>
      </w:r>
    </w:p>
    <w:p>
      <w:pPr>
        <w:pStyle w:val="Normal"/>
        <w:jc w:val="both"/>
        <w:rPr/>
      </w:pPr>
      <w:r>
        <w:rPr/>
        <w:t>…</w:t>
      </w:r>
      <w:r>
        <w:rPr/>
        <w:t xml:space="preserve">Однажды в школе мы тренировались ходить строем: приближался праздник 9 Мая. На день Победы надо было промаршировать по главной площади перед трибунами, где собрались ветераны войны. У каждой школы был свой полк под руководством военрука. И каждый полк тренировался. То ли день был такой хороший, то ли старались мы необычайно, только на плацу мы внезапно почувствовали себя слитыми воедино! Образовалась энергетическая цепь между нами. Каждый чувствовал эту общую волну и без усилий держал строй, маршировал в ногу со всеми. Что-то как будто тянуло и руководило каждым двидением. Как заправские караульные у кремлевской стены, мы промаршировали мимо трибун «плечо-к-плечу» и «нога-в-ногу». Бурные овации с трибун не смолкали весь путь, пока мы шли. Ветераны аж повставали! Но еще интереснее было потом. Мы вышли с площади на боковую улочку, все также маршируя стройными колонами. Нам ужасно понравилось! Это было какое-то не испытанное ранее чувство сопричастности друг к другу. Живое ощущение единства! – Мы не хотели расходится и нарушать строй. Военрук бежал сбоку и безуспешно орал нам «Вольно! Разойтись!» - По-моему, он тогда не на шутку перепугался. Стал даже по одному выдергивать ребят из самых крайних. Мы были СИЛОЙ, способной на... Мы не знали. На ЧТО способной? - только ощущали эту свою способность. У нас не было цели. И конечно, постепенно мы распались. </w:t>
      </w:r>
    </w:p>
    <w:p>
      <w:pPr>
        <w:pStyle w:val="Normal"/>
        <w:jc w:val="both"/>
        <w:rPr/>
      </w:pPr>
      <w:r>
        <w:rPr/>
      </w:r>
    </w:p>
    <w:p>
      <w:pPr>
        <w:pStyle w:val="Normal"/>
        <w:jc w:val="both"/>
        <w:rPr/>
      </w:pPr>
      <w:r>
        <w:rPr/>
        <w:t xml:space="preserve">И потом даже не обсуждали, что же с нами произошло. Только говорили что «Да, мы классно маршировали» - и переглядывались, как заговорщики. Вот с тех пор я ищу способы достичь такого единства целенаправлено. </w:t>
      </w:r>
    </w:p>
    <w:p>
      <w:pPr>
        <w:pStyle w:val="Normal"/>
        <w:jc w:val="both"/>
        <w:rPr/>
      </w:pPr>
      <w:r>
        <w:rPr/>
      </w:r>
    </w:p>
    <w:p>
      <w:pPr>
        <w:pStyle w:val="Normal"/>
        <w:jc w:val="both"/>
        <w:rPr/>
      </w:pPr>
      <w:r>
        <w:rPr/>
        <w:t xml:space="preserve">Есть в природе удивительное вещество с аномальными по всем параметрам свойствами - вода. Несмотря на привычность и обыденность для нас этой жидкости, структура из молекул воды, поддерживаемая особыми водородными связями, формирует и направляет всю жизнь природы. Живой природы. И нашу жизнь в том числе. </w:t>
      </w:r>
    </w:p>
    <w:p>
      <w:pPr>
        <w:pStyle w:val="Normal"/>
        <w:jc w:val="both"/>
        <w:rPr/>
      </w:pPr>
      <w:r>
        <w:rPr/>
      </w:r>
    </w:p>
    <w:p>
      <w:pPr>
        <w:pStyle w:val="Normal"/>
        <w:jc w:val="both"/>
        <w:rPr/>
      </w:pPr>
      <w:r>
        <w:rPr/>
        <w:t xml:space="preserve">В любом объеме воды всегда найдется по крайне мере одна сплошная цепочка из водородных связей, пронизывающая весь объем. Льды Арктики связаны такими цепочками и с айсбергами Антарктиды и с лагунами острова Пасхи. Так же, как человечество расплескалось по всему земному шару, так же и вода присутствует везде и всюду. Но не химическое вещество само по себе, не молекула воды определяет её необычные свойства. А те самые водородные связи, что спаивают воедино гиганские цепи молекул, насыщая воду энергией и информацией. Когда-нибудь такими же крепкими водородными связями нам удастся спаять всё человечество. </w:t>
      </w:r>
    </w:p>
    <w:p>
      <w:pPr>
        <w:pStyle w:val="Normal"/>
        <w:jc w:val="both"/>
        <w:rPr/>
      </w:pPr>
      <w:r>
        <w:rPr/>
      </w:r>
    </w:p>
    <w:p>
      <w:pPr>
        <w:pStyle w:val="Normal"/>
        <w:jc w:val="both"/>
        <w:rPr/>
      </w:pPr>
      <w:r>
        <w:rPr/>
        <w:t xml:space="preserve">И это будет гиганский всеобщий рывок в новое энергетическое качество. </w:t>
      </w:r>
    </w:p>
    <w:p>
      <w:pPr>
        <w:pStyle w:val="Normal"/>
        <w:jc w:val="both"/>
        <w:rPr/>
      </w:pPr>
      <w:r>
        <w:rPr/>
      </w:r>
    </w:p>
    <w:p>
      <w:pPr>
        <w:pStyle w:val="Heading1"/>
        <w:rPr/>
      </w:pPr>
      <w:r>
        <w:rPr/>
        <w:t xml:space="preserve">Друзья и семья </w:t>
      </w:r>
    </w:p>
    <w:p>
      <w:pPr>
        <w:pStyle w:val="Normal"/>
        <w:jc w:val="both"/>
        <w:rPr/>
      </w:pPr>
      <w:r>
        <w:rPr/>
      </w:r>
    </w:p>
    <w:p>
      <w:pPr>
        <w:pStyle w:val="Normal"/>
        <w:jc w:val="both"/>
        <w:rPr/>
      </w:pPr>
      <w:r>
        <w:rPr/>
        <w:t xml:space="preserve">Воздействие на материю. Первичный коллектив в обществе это семья. Или, в другом варианте, друзья. Это коллектив с минимальным количеством участников: два человека. Известный московский йог Аверьянов утверждал, что крепкая семейная связь является залогом здоровья и благополучия супругов. У них существует общее "семейное" поле, то есть эгрегор семьи, которое является превосходным барьером против чужеродных вторжений и против рассеивания энергии. Например, пообщался человек с кем-либо из знакомых, или даже по-конфликтовал на работе - пришел домой и мигом все посторонние связи оборвались. Нет мучительных вспоминаний и прокручиваний заново разговора, кто мне что сказал, да как я ему не то ответил и прочее... И нет вероятности заболеть из-за продолжающейся утечки энергии. Это тот случай, когда "Мой дом - моя крепость". Крепость и в смысле силы и в смысле защиты. </w:t>
      </w:r>
    </w:p>
    <w:p>
      <w:pPr>
        <w:pStyle w:val="Normal"/>
        <w:jc w:val="both"/>
        <w:rPr/>
      </w:pPr>
      <w:r>
        <w:rPr/>
      </w:r>
    </w:p>
    <w:p>
      <w:pPr>
        <w:pStyle w:val="Normal"/>
        <w:jc w:val="both"/>
        <w:rPr/>
      </w:pPr>
      <w:r>
        <w:rPr/>
        <w:t xml:space="preserve">Дружеские отношения могут быть настолько же глубокими, как и семейные, хотя обычно не бывают настолько же "плотными". Друзья так же, как и любимые, способны понимать друг друга с полуслова и предсказывать поступки друг друга. Их совместная деятельность очень продуктивна, особенно если в неё не вмешиваются деньги. </w:t>
      </w:r>
    </w:p>
    <w:p>
      <w:pPr>
        <w:pStyle w:val="Normal"/>
        <w:jc w:val="both"/>
        <w:rPr/>
      </w:pPr>
      <w:r>
        <w:rPr/>
      </w:r>
    </w:p>
    <w:p>
      <w:pPr>
        <w:pStyle w:val="Normal"/>
        <w:jc w:val="both"/>
        <w:rPr/>
      </w:pPr>
      <w:r>
        <w:rPr/>
        <w:t xml:space="preserve">По результатам исследованний, проведенных учеными Принстонского университета США, человек способен оказывать влияние на материю. После нескольких тысяч эскпериментов с участием сотен человек появилась возможность подтвердить теорию, согласно которой психические силы в состоянии вмешиваться в работу электронных механизмов, физических обьектов и даже воздействовать на метеорологическую обстановку в определенной области. Также было замечено, что результаты экспериментов явно улучшаются, если опыты проводятся в парах и, кроме того, если речь идет о парах, составленных из людей, уже имеющих какие-то личные связи друг с другом, дружеские или любовные. В этих случаях результаты были в 4 раза лучше. </w:t>
      </w:r>
    </w:p>
    <w:p>
      <w:pPr>
        <w:pStyle w:val="Normal"/>
        <w:jc w:val="both"/>
        <w:rPr/>
      </w:pPr>
      <w:r>
        <w:rPr/>
      </w:r>
    </w:p>
    <w:p>
      <w:pPr>
        <w:pStyle w:val="Normal"/>
        <w:jc w:val="both"/>
        <w:rPr/>
      </w:pPr>
      <w:r>
        <w:rPr/>
        <w:t xml:space="preserve">"Одна голова хорошо, а две - лучше". Остается добавить: "в четыре раза лучше". И эта маленькая цифра дает лишь бледный намек на взрывообразное качественное улучшение результатов совместной деятельности, если из людей-участников удастся сформировать настоящий коллектив. </w:t>
      </w:r>
    </w:p>
    <w:p>
      <w:pPr>
        <w:pStyle w:val="Normal"/>
        <w:jc w:val="both"/>
        <w:rPr/>
      </w:pPr>
      <w:r>
        <w:rPr/>
      </w:r>
    </w:p>
    <w:p>
      <w:pPr>
        <w:pStyle w:val="Heading1"/>
        <w:rPr/>
      </w:pPr>
      <w:r>
        <w:rPr/>
        <w:t xml:space="preserve">Стая и муравейник </w:t>
      </w:r>
    </w:p>
    <w:p>
      <w:pPr>
        <w:pStyle w:val="Normal"/>
        <w:jc w:val="both"/>
        <w:rPr/>
      </w:pPr>
      <w:r>
        <w:rPr/>
      </w:r>
    </w:p>
    <w:p>
      <w:pPr>
        <w:pStyle w:val="Normal"/>
        <w:jc w:val="both"/>
        <w:rPr/>
      </w:pPr>
      <w:r>
        <w:rPr/>
        <w:t xml:space="preserve">Птицы самодостаточны и живут сами по себе до того момента, как им надо совершить перелёт. Они сбиваются в стаи не для того, чтобы веселее лететь было. Ни одна птица по отдельности не знает, куда лететь! Но стая - знает. Раньше думали, что стаю возглавляет опытный вожак, который и ведет всех по известному ему пути. Однако исследования показали, что во главе стаи птиц, в верхушке клина, обычно находится сильная молодая птица, часто даже вылупившаяся в этом году. Можно убрать "вожака", например, пытались отстрелить птицу в вершине клина: её место тотчас же занимает другая и стая продолжает полёт. </w:t>
      </w:r>
    </w:p>
    <w:p>
      <w:pPr>
        <w:pStyle w:val="Normal"/>
        <w:jc w:val="both"/>
        <w:rPr/>
      </w:pPr>
      <w:r>
        <w:rPr/>
      </w:r>
    </w:p>
    <w:p>
      <w:pPr>
        <w:pStyle w:val="Normal"/>
        <w:jc w:val="both"/>
        <w:rPr/>
      </w:pPr>
      <w:r>
        <w:rPr/>
        <w:t xml:space="preserve">Птицы, значит, собираются в стаю для решения конкретной задачи: чтобы совершить длинный перелет в неизвестном (каждому по-отдельности) направлении. Отбившаяся от стаи птица не способна найти правильную дорогу. Хотя сил у неё для перелета может быть более чем достаточно. </w:t>
      </w:r>
    </w:p>
    <w:p>
      <w:pPr>
        <w:pStyle w:val="Normal"/>
        <w:jc w:val="both"/>
        <w:rPr/>
      </w:pPr>
      <w:r>
        <w:rPr/>
      </w:r>
    </w:p>
    <w:p>
      <w:pPr>
        <w:pStyle w:val="Normal"/>
        <w:jc w:val="both"/>
        <w:rPr/>
      </w:pPr>
      <w:r>
        <w:rPr/>
        <w:t xml:space="preserve">При достаточном количестве особей животными начинает руководить некое высшее начало, можно сказать "инстинкт", а можно - "дух" популяции, не проявляющий себя никак в одной или нескольких особях. И тогда животные, птицы или насекомые, начинают вести себя так, что полностью игнорируют свою личность, свои интересы или безопасность, а действуют лишь подчиняясь над-личной воле. ...Тысячи мышей, словно серая армада, бежит потоком строго в одном направлении, не рассеиваясь по дороге, обтекая непреодолимые препятствия, заполняя трупами мышей водные канавы и перебираясь по ним дальше... Что руководит ими? Куда они спешат? Отчего, как безумные, не заботятся о собственных жизнях? </w:t>
      </w:r>
    </w:p>
    <w:p>
      <w:pPr>
        <w:pStyle w:val="Normal"/>
        <w:jc w:val="both"/>
        <w:rPr/>
      </w:pPr>
      <w:r>
        <w:rPr/>
      </w:r>
    </w:p>
    <w:p>
      <w:pPr>
        <w:pStyle w:val="Normal"/>
        <w:jc w:val="both"/>
        <w:rPr/>
      </w:pPr>
      <w:r>
        <w:rPr/>
        <w:t xml:space="preserve">А ещё есть выражение "стадное чувство". Люди, сбиваясь в многочисленную толпу, перестают адекватно оценивать происходящее и сильно подвержены влиянию общего настроения. Толпа способна только крушить и ломать. Если она способна на созидание, значит это уже не толпа, а коллектив: сознающий себя и свои цели сложный организм. </w:t>
      </w:r>
    </w:p>
    <w:p>
      <w:pPr>
        <w:pStyle w:val="Normal"/>
        <w:jc w:val="both"/>
        <w:rPr/>
      </w:pPr>
      <w:r>
        <w:rPr/>
      </w:r>
    </w:p>
    <w:p>
      <w:pPr>
        <w:pStyle w:val="Normal"/>
        <w:jc w:val="both"/>
        <w:rPr/>
      </w:pPr>
      <w:r>
        <w:rPr/>
        <w:t xml:space="preserve">Пчелы же в улье или муравьи в муравейнике уже не являются просто стаей пчел или стадом муравьев. Их взаимодействие привело к тому, что отдельно взятый муравей не является жизнеспособной единицей, муравей силён именно муравейником. Поэтому ни один муравей не ценит собственную жизнь: он с лёгкостью жертвует ею ради выживания муравейника. </w:t>
      </w:r>
    </w:p>
    <w:p>
      <w:pPr>
        <w:pStyle w:val="Normal"/>
        <w:jc w:val="both"/>
        <w:rPr/>
      </w:pPr>
      <w:r>
        <w:rPr/>
      </w:r>
    </w:p>
    <w:p>
      <w:pPr>
        <w:pStyle w:val="Normal"/>
        <w:jc w:val="both"/>
        <w:rPr/>
      </w:pPr>
      <w:r>
        <w:rPr/>
        <w:t xml:space="preserve">Человечество находится фактически в состоянии муравьев. Мы очень сильно зависим друг от друга, хотя мало это осознаем. Стоит возникнуть значимой угрозе существованию высшего коллектива - народу, например, как это было в период второй мировой войны - и сразу появляется огромная волна патриотизма, готовности жертвовать собой ради выживания нации. Причём мы автоматически соглашаемся, что так поступают "лучшие представители народа", значит одобряем такое поведение. Народ - высшая ценность по сравнению с личностью. Точно так же человечество в целом - высшая ценность по сравнению с личностью и по сравнению с отдельным народом. </w:t>
      </w:r>
    </w:p>
    <w:p>
      <w:pPr>
        <w:pStyle w:val="Normal"/>
        <w:jc w:val="both"/>
        <w:rPr/>
      </w:pPr>
      <w:r>
        <w:rPr/>
      </w:r>
    </w:p>
    <w:p>
      <w:pPr>
        <w:pStyle w:val="Normal"/>
        <w:jc w:val="both"/>
        <w:rPr/>
      </w:pPr>
      <w:r>
        <w:rPr/>
        <w:t>Нам нет пути назад в единоличное одиночество. Мы можем двигаться только вперед - к формированию всё более связного коллектива с сохранением всех ценностей и преимуществ личного и в то же время с созиданием новых, коллективных возможностей, недоступных одиночка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7:52:00Z</dcterms:created>
  <dc:creator>LYNX</dc:creator>
  <dc:description/>
  <dc:language>en-US</dc:language>
  <cp:lastModifiedBy>LYNX</cp:lastModifiedBy>
  <dcterms:modified xsi:type="dcterms:W3CDTF">2006-02-12T17:54:00Z</dcterms:modified>
  <cp:revision>3</cp:revision>
  <dc:subject/>
  <dc:title/>
</cp:coreProperties>
</file>